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6.10.2021 №  790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 основании распоряжения  межрегионального территориального управления Федерального агентства по управлению государственным имуществом в Алтайском крае и Республике Алтай от 16 августа 2021 г.  №  429 «О безвозмездной передаче имущества, составляющего казну Российской Федерации, в собственность муниципального образования Смоленский район Алтайского края»,  акта  приема-передачи  имущества, составляющего казну Российской Федерации, передаваемого в собственность муниципального образования Смоленский район Алтайского края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земельный участок,  площадью 824 кв.м., кадастровый номер   22:41:021231:10,  расположенный по адресу: Алтайский край, муниципальный район Смоленский, сельское поселение Смоленский сельсовет, село Смоленское, улица Заводская, земельный участок 143/1, кадастровой стоимостью 371492,16  руб. (триста семьдесят одна тысяча четыреста  девяносто два рубля 16 коп.).</w:t>
      </w:r>
    </w:p>
    <w:p>
      <w:pPr>
        <w:pStyle w:val="Normal"/>
        <w:ind w:firstLine="567"/>
        <w:jc w:val="both"/>
        <w:rPr/>
      </w:pPr>
      <w:r>
        <w:rPr>
          <w:sz w:val="28"/>
        </w:rPr>
        <w:t>2. 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6:00Z</dcterms:created>
  <dc:creator>Татьяна</dc:creator>
  <dc:description/>
  <cp:keywords/>
  <dc:language>en-US</dc:language>
  <cp:lastModifiedBy>user</cp:lastModifiedBy>
  <cp:lastPrinted>2021-10-04T12:28:00Z</cp:lastPrinted>
  <dcterms:modified xsi:type="dcterms:W3CDTF">2021-10-11T06:50:00Z</dcterms:modified>
  <cp:revision>5</cp:revision>
  <dc:subject/>
  <dc:title>Главное управление экономики и инвестиций Алтайского края</dc:title>
</cp:coreProperties>
</file>