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21 № 791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муниципального бюджетного учреждения спортивной подготовки «Смоленская детско-юношеская спортивная школа» Смоленского района Алтайского края  </w:t>
      </w:r>
      <w:r>
        <w:rPr>
          <w:rFonts w:cs="Times New Roman" w:ascii="Times New Roman" w:hAnsi="Times New Roman"/>
          <w:sz w:val="28"/>
        </w:rPr>
        <w:t xml:space="preserve">(Каньшин А.Е.) </w:t>
      </w:r>
      <w:r>
        <w:rPr>
          <w:rFonts w:cs="Times New Roman" w:ascii="Times New Roman" w:hAnsi="Times New Roman"/>
          <w:sz w:val="28"/>
          <w:szCs w:val="28"/>
        </w:rPr>
        <w:t>от 30.09.2021 г. № 47 (вх. 4553б-02-44 от 30.09.2021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из оперативного управления  </w:t>
      </w:r>
      <w:r>
        <w:rPr>
          <w:rFonts w:cs="Times New Roman" w:ascii="Times New Roman" w:hAnsi="Times New Roman"/>
          <w:sz w:val="28"/>
        </w:rPr>
        <w:t xml:space="preserve">муниципального  бюджетного учреждения спортивной подготовки «Смоленская ДЮСШ»  Смоле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акс </w:t>
      </w:r>
      <w:r>
        <w:rPr>
          <w:rFonts w:cs="Times New Roman" w:ascii="Times New Roman" w:hAnsi="Times New Roman"/>
          <w:sz w:val="28"/>
          <w:szCs w:val="28"/>
          <w:lang w:val="en-US"/>
        </w:rPr>
        <w:t>Panason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>-40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инвентарный номер 000000000000000000041, в количестве 1 шт., ОКОФ 143699000, балансовой стоимостью 8600,00 руб., начисленной амортизацией 8600,00 руб., остаточной стоимостью 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Администрацией  Смоленского района Алтайского края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 xml:space="preserve">3.Бухгалте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спортивной подтовки «Смоленская детско-юношеская спортивная школа» Смоленского района Алтайского края  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10 октября 2021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4.Бухгалтерии Администрации Смоленского района Алтайского края (Гончарова И.Н.) поставить на баланс имущество, указанное в п. 1 настоящего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Смоленского района Алтай</w:t>
        <w:softHyphen/>
        <w:t>ского края от 02.09.2021 г. № 678 «О закреплении муниципального имущества на праве оперативного управления» отменить с момента изд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4:00Z</dcterms:created>
  <dc:creator>1</dc:creator>
  <dc:description/>
  <cp:keywords/>
  <dc:language>en-US</dc:language>
  <cp:lastModifiedBy>user</cp:lastModifiedBy>
  <cp:lastPrinted>2021-10-06T16:05:00Z</cp:lastPrinted>
  <dcterms:modified xsi:type="dcterms:W3CDTF">2021-10-11T06:29:00Z</dcterms:modified>
  <cp:revision>6</cp:revision>
  <dc:subject/>
  <dc:title>Решение Барнаульской городской Думы от 27 февраля 2007 г</dc:title>
</cp:coreProperties>
</file>