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6.10.2021 №794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4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085б-02-18 от 26.08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4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10501, 22:41:02121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Линёв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не населенного пункта 800 м на восток от ориентира п. Линевский, ул. Ленина, 12 кв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Смоленский район, п. Линевский, участок находится примерно в 2160, по направлению на на юго-восток от ориентира: Алтайский край, Смоленский район, п. Линёвский, ул. Южная, 1 кв.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8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юго-восточной части квартала. Лесной участок №2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юго-восточной части квартала. Лесной участок №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17: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моленский сельсовет. Земельный участок расположен в северной части квартала. Лесной участок №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17: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установлено относительно ориентира, расположенного за пределами участка. Ориентир с. Смоленское , АТП. Участок находится примерно в 2750 м. от ориентира по направлению на запад. Участок 1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  <Pages>2</Pages>
  <Words>614</Words>
  <Characters>3501</Characters>
  <CharactersWithSpaces>4107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09-27T03:37:00Z</cp:lastPrinted>
  <dcterms:modified xsi:type="dcterms:W3CDTF">2021-10-08T09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