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06.10.2021 № 795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я Управления  имущественных отношений Алтайского края от 18.05.2021  г. № 624,  акта приема-передачи  имущества из государственной собственности Алтайского края в муниципальную собственность Смоленского района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ринять в муниципальную собственность муниципального образования Смоленский район Алтайского края и включить в состав казны  Смоленского района Алтайского края имущество:</w:t>
      </w:r>
    </w:p>
    <w:p>
      <w:pPr>
        <w:pStyle w:val="Normal"/>
        <w:jc w:val="both"/>
        <w:rPr/>
      </w:pPr>
      <w:r>
        <w:rPr>
          <w:sz w:val="28"/>
        </w:rPr>
        <w:t>-Вигандт Л.А. Александр Родионов,  в количестве  - 14 шт., балансовой стоимостью 4354,7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журнал «Алтай» № 4/2020,  в количестве  - 1 шт., балансовой стоимостью 85,19руб.;</w:t>
      </w:r>
    </w:p>
    <w:p>
      <w:pPr>
        <w:pStyle w:val="Normal"/>
        <w:jc w:val="both"/>
        <w:rPr/>
      </w:pPr>
      <w:r>
        <w:rPr>
          <w:sz w:val="28"/>
        </w:rPr>
        <w:t>-  журнал «Культура Алтайского края» № 4/2020,  в количестве  - 4 шт., балансовой стоимостью 287,48 руб.</w:t>
      </w:r>
    </w:p>
    <w:p>
      <w:pPr>
        <w:pStyle w:val="Normal"/>
        <w:jc w:val="both"/>
        <w:rPr>
          <w:sz w:val="28"/>
        </w:rPr>
      </w:pPr>
      <w:r>
        <w:rPr>
          <w:color w:val="FF0000"/>
          <w:sz w:val="28"/>
        </w:rPr>
        <w:t xml:space="preserve">         </w:t>
      </w:r>
      <w:r>
        <w:rPr>
          <w:sz w:val="28"/>
        </w:rPr>
        <w:t xml:space="preserve">2.  Управлению по земельным и имущественным отношениям Администрации Смоленского района Алтайского края (Филатова Н.В.)  изъять из казны и  закрепить имущество, указанное в п.1 настоящего постановления, на праве оперативного управления за: </w:t>
      </w:r>
    </w:p>
    <w:p>
      <w:pPr>
        <w:pStyle w:val="Normal"/>
        <w:ind w:firstLine="708"/>
        <w:jc w:val="both"/>
        <w:rPr/>
      </w:pPr>
      <w:r>
        <w:rPr>
          <w:sz w:val="28"/>
        </w:rPr>
        <w:t>-</w:t>
      </w:r>
      <w:r>
        <w:rPr>
          <w:b/>
          <w:sz w:val="28"/>
        </w:rPr>
        <w:t>муниципальным бюджетным общеобразовательным учреждением «Ануйская средняя общеобразовательная школа»  (Л.Г. Нагих):</w:t>
      </w:r>
    </w:p>
    <w:p>
      <w:pPr>
        <w:pStyle w:val="Normal"/>
        <w:jc w:val="both"/>
        <w:rPr/>
      </w:pPr>
      <w:r>
        <w:rPr>
          <w:sz w:val="28"/>
        </w:rPr>
        <w:t>-Вигандт Л.А. Александр Родионов,  в количестве  - 1 шт., балансовой стоимостью 311,05 руб.;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- муниципальным бюджетным  общеобразовательным учреждением «Верх-Обская средняя общеобразовательная школа имени М.С. Евдокимова»  (Е.В. Волковский):</w:t>
      </w:r>
    </w:p>
    <w:p>
      <w:pPr>
        <w:pStyle w:val="Normal"/>
        <w:jc w:val="both"/>
        <w:rPr/>
      </w:pPr>
      <w:r>
        <w:rPr>
          <w:sz w:val="28"/>
        </w:rPr>
        <w:t>-Вигандт Л.А. Александр Родионов,  в количестве  - 3 шт., балансовой стоимостью 933,15 руб.;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-муниципальным бюджетным общеобразовательным учреждением «Кировская  средняя общеобразовательная школа» (Л.П. Попова):</w:t>
      </w:r>
    </w:p>
    <w:p>
      <w:pPr>
        <w:pStyle w:val="Normal"/>
        <w:jc w:val="both"/>
        <w:rPr/>
      </w:pPr>
      <w:r>
        <w:rPr>
          <w:sz w:val="28"/>
        </w:rPr>
        <w:t>-Вигандт Л.А. Александр Родионов,  в количестве  - 1 шт., балансовой стоимостью 311,05 руб.;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- муниципальным бюджетным общеобразовательным учреждением «Линевская средняя общеобразовательная школа» (Борщева М.В.):</w:t>
      </w:r>
    </w:p>
    <w:p>
      <w:pPr>
        <w:pStyle w:val="Normal"/>
        <w:jc w:val="both"/>
        <w:rPr/>
      </w:pPr>
      <w:r>
        <w:rPr>
          <w:sz w:val="28"/>
        </w:rPr>
        <w:t>-Вигандт Л.А. Александр Родионов,  в количестве  - 1 шт., балансовой стоимостью 311,05 руб.;</w:t>
      </w:r>
    </w:p>
    <w:p>
      <w:pPr>
        <w:pStyle w:val="Normal"/>
        <w:jc w:val="both"/>
        <w:rPr/>
      </w:pPr>
      <w:r>
        <w:rPr>
          <w:sz w:val="28"/>
        </w:rPr>
        <w:t>-  журнал «Культура Алтайского края» № 4/2020,  в количестве  - 1 шт., балансовой стоимостью 71,87 руб.;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-муниципальным бюджетным общеобразовательным учреждением «Новотырышкинская  средняя общеобразовательная школа» (Л.В. Горяева):</w:t>
      </w:r>
    </w:p>
    <w:p>
      <w:pPr>
        <w:pStyle w:val="Normal"/>
        <w:jc w:val="both"/>
        <w:rPr/>
      </w:pPr>
      <w:r>
        <w:rPr>
          <w:sz w:val="28"/>
        </w:rPr>
        <w:t>-Вигандт Л.А. Александр Родионов,  в количестве  - 1 шт., балансовой стоимостью 311,05 руб.;</w:t>
      </w:r>
    </w:p>
    <w:p>
      <w:pPr>
        <w:pStyle w:val="Normal"/>
        <w:jc w:val="both"/>
        <w:rPr/>
      </w:pPr>
      <w:r>
        <w:rPr>
          <w:sz w:val="28"/>
        </w:rPr>
        <w:t>-  журнал «Алтай» № 4/2020,  в количестве  - 1 шт., балансовой стоимостью 85,19 руб.;</w:t>
      </w:r>
    </w:p>
    <w:p>
      <w:pPr>
        <w:pStyle w:val="Normal"/>
        <w:jc w:val="both"/>
        <w:rPr/>
      </w:pPr>
      <w:r>
        <w:rPr>
          <w:sz w:val="28"/>
        </w:rPr>
        <w:t>-  журнал «Культура Алтайского края» № 4/2020,  в количестве  - 1 шт., балансовой стоимостью 71,87 руб.;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-муниципальным бюджетным общеобразовательным учреждением «Смоленская средняя общеобразовательная школа №1  имени Ожогина Е.П.» (В.М. Неверов) :</w:t>
      </w:r>
    </w:p>
    <w:p>
      <w:pPr>
        <w:pStyle w:val="Normal"/>
        <w:jc w:val="both"/>
        <w:rPr/>
      </w:pPr>
      <w:r>
        <w:rPr>
          <w:sz w:val="28"/>
        </w:rPr>
        <w:t>-Вигандт Л.А. Александр Родионов,  в количестве  - 2 шт., балансовой стоимостью 623,00 руб.;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-муниципальным бюджетным общеобразовательным учреждением «Смоленская средняя общеобразовательная школа №2» (Н.А. Лукина) :</w:t>
      </w:r>
    </w:p>
    <w:p>
      <w:pPr>
        <w:pStyle w:val="Normal"/>
        <w:jc w:val="both"/>
        <w:rPr/>
      </w:pPr>
      <w:r>
        <w:rPr>
          <w:sz w:val="28"/>
        </w:rPr>
        <w:t>-Вигандт Л.А. Александр Родионов,  в количестве  - 1 шт., балансовой стоимостью 311,05 руб.;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-муниципальным бюджетным общеобразовательным учреждением «Сычевская средняя общеобразовательная школа имени К.Ф. Лебединской» (И.В. Никонова) :</w:t>
      </w:r>
    </w:p>
    <w:p>
      <w:pPr>
        <w:pStyle w:val="Normal"/>
        <w:jc w:val="both"/>
        <w:rPr/>
      </w:pPr>
      <w:r>
        <w:rPr>
          <w:sz w:val="28"/>
        </w:rPr>
        <w:t>-Вигандт Л.А. Александр Родионов,  в количестве  - 2 шт., балансовой стоимостью 623,00 руб.;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-муниципальным бюджетным общеобразовательным учреждением «Солоновская  средняя общеобразовательная школа имени Матренина А.П.» (А.Н. Ботеев) :</w:t>
      </w:r>
    </w:p>
    <w:p>
      <w:pPr>
        <w:pStyle w:val="Normal"/>
        <w:jc w:val="both"/>
        <w:rPr/>
      </w:pPr>
      <w:r>
        <w:rPr>
          <w:sz w:val="28"/>
        </w:rPr>
        <w:t>-Вигандт Л.А. Александр Родионов,  в количестве  - 1 шт., балансовой стоимостью 311,05 руб.;</w:t>
      </w:r>
    </w:p>
    <w:p>
      <w:pPr>
        <w:pStyle w:val="Normal"/>
        <w:jc w:val="both"/>
        <w:rPr/>
      </w:pPr>
      <w:r>
        <w:rPr>
          <w:sz w:val="28"/>
        </w:rPr>
        <w:t>-  журнал «Культура Алтайского края» № 4/2020,  в количестве  - 1 шт., балансовой стоимостью 71,87 руб.;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-муниципальным бюджетным общеобразовательным учреждением «Точилинская средняя общеобразовательная школа» (В.И. Юрьев) :</w:t>
      </w:r>
    </w:p>
    <w:p>
      <w:pPr>
        <w:pStyle w:val="Normal"/>
        <w:jc w:val="both"/>
        <w:rPr/>
      </w:pPr>
      <w:r>
        <w:rPr>
          <w:sz w:val="28"/>
        </w:rPr>
        <w:t>-Вигандт Л.А. Александр Родионов,  в количестве  - 1 шт., балансовой стоимостью 311,05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журнал «Культура Алтайского края» № 4/2020,  в количестве  - 1 шт., балансовой стоимостью 71,87 руб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Бухгалтерии </w:t>
      </w:r>
      <w:r>
        <w:rPr>
          <w:sz w:val="28"/>
        </w:rPr>
        <w:t>Администрации Смоленского района (Гончарова И.Н.) оформить выбытие  имущества, указанного в п.1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М</w:t>
      </w:r>
      <w:r>
        <w:rPr>
          <w:sz w:val="28"/>
        </w:rPr>
        <w:t>униципальным бюджетным общеобразовательным учреждениям  Смоленского  района Алтайского края   поставить на баланс имущество, указанное в п. 2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5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46:00Z</dcterms:created>
  <dc:creator>Татьяна</dc:creator>
  <dc:description/>
  <cp:keywords/>
  <dc:language>en-US</dc:language>
  <cp:lastModifiedBy>user</cp:lastModifiedBy>
  <cp:lastPrinted>2021-10-07T14:46:00Z</cp:lastPrinted>
  <dcterms:modified xsi:type="dcterms:W3CDTF">2021-10-11T08:02:00Z</dcterms:modified>
  <cp:revision>4</cp:revision>
  <dc:subject/>
  <dc:title>Главное управление экономики и инвестиций Алтайского края</dc:title>
</cp:coreProperties>
</file>