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0.2021 № 796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Кирпичный, ул.Энергетиков, д.3, кв.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Лисина Сергея Александровича от 15.09.2021 г. (вх. Л-565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9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901:ЗУ1, расположенного по адресу: Алтайский край, Смоленский район, п.Кирпичный, ул.Энергетиков, д.3, кв.2, площадью 2500 кв. м., разрешенное использование: для ведения личного подсобного хозяйства, категория земель: земли населенных пунктов, территориальная зона: 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части из земельного участка с кадастровым номером 22:41:010901:24, площадью 1072 кв. м., разрешенное использование: для ведения личного подсобного хозяйства, расположенного по адресу: Алтайский край, Смоленский район, п.Кирпичный, ул.Энергетиков, д.3, кв.2 и земель, находящихся в государственной собственности до разграничения, площадью 142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Лисину Сергею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пичны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7-27T15:08:00Z</cp:lastPrinted>
  <dcterms:modified xsi:type="dcterms:W3CDTF">2021-10-11T03:24:00Z</dcterms:modified>
  <cp:revision>105</cp:revision>
  <dc:subject/>
  <dc:title>                    </dc:title>
</cp:coreProperties>
</file>