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Я СМОЛЕНСКОГО РАЙОНА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ТАЙСКОГО КРА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01.2021№ 08</w:t>
        <w:tab/>
        <w:t xml:space="preserve">                                                              с. Смоленское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5383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в постановление Администрации Смоленского района Алтайского края от 15.03.2017 № 188 о создании комиссии по землепользованию и застройке Смоленского района Алтайского кра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ях урегулирования вопросов градостроительного зонирования, землепользования и застройки на территории  Смоленского района Алтайского края, 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», статьей 44 Устава муниципального образования Смоленский район Алтайского края, Администрация Смоленского района Алтайского края ПОСТАНОВЛЯЕТ: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изменения в приложение № 2 постановления Администрации Смоленского района Алтайского края № 188  от 15.03.2017 и изложить в новой редакции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.2.2.2 обеспечивает организацию,  проведение публичных слушаний и общественных обсуждений по отдельным вопросам градостроительной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.2.2.2 абзац 9 исключить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Л.В. Моисеева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22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c4f85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493e92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493e92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32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493e9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3cl" w:customStyle="1">
    <w:name w:val="text3cl"/>
    <w:basedOn w:val="Normal"/>
    <w:uiPriority w:val="99"/>
    <w:qFormat/>
    <w:rsid w:val="00fa073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32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0c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1298</Characters>
  <CharactersWithSpaces>145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5:00Z</dcterms:created>
  <dc:creator>мвидео</dc:creator>
  <dc:description/>
  <dc:language>en-US</dc:language>
  <cp:lastModifiedBy>User UFK</cp:lastModifiedBy>
  <cp:lastPrinted>2021-01-12T03:56:00Z</cp:lastPrinted>
  <dcterms:modified xsi:type="dcterms:W3CDTF">2021-01-1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