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21№ 80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5.10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10 кВ  Л- 38-2, строительство ТП-10/0,4 кВ и ВЛИ-0,4 кВ  для электроснабжения объекта животноводства расположенного  по адресу: к.н. 22:41:040801:957, урочище Сосновка, Осиновка, Смоленский район Алтайского края  (1100054491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1 от 07.10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1:00Z</dcterms:created>
  <dc:creator>user</dc:creator>
  <dc:description/>
  <dc:language>en-US</dc:language>
  <cp:lastModifiedBy>User UFK</cp:lastModifiedBy>
  <cp:lastPrinted>2021-10-11T15:05:00Z</cp:lastPrinted>
  <dcterms:modified xsi:type="dcterms:W3CDTF">2021-10-12T03:41:00Z</dcterms:modified>
  <cp:revision>2</cp:revision>
  <dc:subject/>
  <dc:title>АДМИНИСТРАЦИЯ</dc:title>
</cp:coreProperties>
</file>