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10.2021       №   803</w:t>
        <w:tab/>
        <w:t>с.Смолен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9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Газификация Смоленского района Алтайского края на 2022-2026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2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дальнейшего развития в Смоленском районе газораспределительной системы, увеличения объема потребления природного газа, повышения качества жизни населения, 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 Администрация Смоленского района Алтайского края ПОСТАНОВЛЯЕТ:</w:t>
      </w:r>
    </w:p>
    <w:p>
      <w:pPr>
        <w:pStyle w:val="Normal"/>
        <w:ind w:right="-12" w:firstLine="748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ую 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Газификация Смоленского района Алтайского края на 2022-2026 годы" согласно приложению к настоящему постановлению.</w:t>
      </w:r>
    </w:p>
    <w:p>
      <w:pPr>
        <w:pStyle w:val="Text3cl"/>
        <w:shd w:fill="FFFFFF" w:val="clear"/>
        <w:spacing w:before="0" w:after="0"/>
        <w:ind w:right="-12" w:firstLine="36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</w:t>
      </w:r>
    </w:p>
    <w:p>
      <w:pPr>
        <w:pStyle w:val="TextBody"/>
        <w:tabs>
          <w:tab w:val="clear" w:pos="708"/>
          <w:tab w:val="left" w:pos="695" w:leader="none"/>
        </w:tabs>
        <w:spacing w:lineRule="exact" w:line="303"/>
        <w:ind w:right="-12" w:hanging="0"/>
        <w:jc w:val="both"/>
        <w:rPr>
          <w:b w:val="false"/>
          <w:b w:val="false"/>
          <w:szCs w:val="28"/>
        </w:rPr>
      </w:pPr>
      <w:bookmarkStart w:id="1" w:name="sub_1"/>
      <w:bookmarkStart w:id="2" w:name="sub_2"/>
      <w:bookmarkEnd w:id="1"/>
      <w:r>
        <w:rPr>
          <w:b w:val="false"/>
          <w:szCs w:val="28"/>
        </w:rPr>
        <w:tab/>
        <w:t xml:space="preserve"> 3. </w:t>
      </w:r>
      <w:bookmarkEnd w:id="2"/>
      <w:r>
        <w:rPr>
          <w:b w:val="false"/>
          <w:szCs w:val="28"/>
        </w:rPr>
        <w:t>Контроль за исполнением данного постановления возложить на заместителя  главы Администрации района по вопросам ЖКХ, строительства, архитектуры и газификации Щигрева В.А.</w:t>
      </w:r>
    </w:p>
    <w:p>
      <w:pPr>
        <w:pStyle w:val="Normal"/>
        <w:ind w:right="-12"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Л.В. Моисеева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</w:t>
      </w:r>
    </w:p>
    <w:p>
      <w:pPr>
        <w:pStyle w:val="Normal"/>
        <w:ind w:firstLine="5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постановлением </w:t>
      </w:r>
    </w:p>
    <w:p>
      <w:pPr>
        <w:pStyle w:val="Normal"/>
        <w:ind w:firstLine="5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Смоленского </w:t>
      </w:r>
    </w:p>
    <w:p>
      <w:pPr>
        <w:pStyle w:val="Normal"/>
        <w:ind w:firstLine="5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йона от 12.10.2021  № 803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2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зификация Смоленского района Алтайского кра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– 2026 г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Газификация Смоленского района Алтайского края на 2022 – 2026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0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562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и Смоленского района Алтай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и Смоленского района Алтайского края, подрядные организа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ложения ст.14 Федерального закона № 131-ФЗ от 06.10.2003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государственной политики по обеспечению населения Смоленского района природным газом 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жизни населения Смоленского района Алтайского края на основе вновь построенных газораспределительных сетей и газификации квартир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протяженности трубопроводов природного газ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величение количества газифицированных квартир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величение количества котельных на природном газе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26 г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общий объем финансирования за счет всех источников финансирования – 5000,00 тыс. рублей, в том числе по годам: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2022 г. – 1000,00 тыс. рублей;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2023 г. – 1000,0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2024 г. – 1000,0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2025 г. – 1000,00 тыс. рублей;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2026 г. – 1000,00 тыс. рублей.</w:t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 - выполнить проектно- изыскательские работы на территории муниципального образования Смоленский район Алтайского края, что обеспечит население возможностью пользования природным газом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Общая характеристика сферы реализации муниципальной программы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социально-экономического развития Смоленского района является газификация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й газ - это экологически чистый, недорогой универсальный источник энергии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на природный газ котельных и частных домовладений в районе качественно изменил экономическую и социальную ситуацию территории, обеспечил надежное теплоснабжение района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ий район не имеет на своей территории собственных энергоресурсов: уголь, мазут и сжиженный газ доставляется в район из других регионов. Газификация снижает затраты потребителей на приобретение топлива, при этом предприятия получают возможность отказаться от складского хозяйства, механизмов по подготовке топлива и шлакоудаления, в результате чего повышается автоматизация и культура труда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селения, проживающего в секторе индивидуальной жилой застройки, использование природного газа является способом повысить комфортность своих бытовых условий, так как своевременное газовое оборудование обеспечивает поддержание в автономном режиме необходимой температуры в доме, позволяет иметь горячее водоснабжение круглый год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ификация района развивается значительными темпами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проектированию и строительству газораспределительных объектов и сооружений осуществляются на территории районного центра  с.Смоленское. Общая численность квартир, использующего природный газ, составляет 1586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чала кампании по газификации  с. Смоленское построено 120 км газопроводных сетей высокого и низкого давления. Газифицировано 1586 квартир и введены в эксплуатацию 3 газовые котельны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ы и введены в эксплуатацию следующие объекты газификации: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«Газопровод высокого давления до ГРП-8 ГРП-9 ГРП-11 ГРП-18 и распределительный газопровод низкого давления от ГРП-8 ГРП-9 ГРП-11 ГРП-18» протяженностью 30,7 км с подключением 900 квартир;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азопровод высокого давления до котельной  «Заря» протяженностью 6 км;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«Модульная котельная ДЮСШ» отапливающая социально значимые объекты МБОУДОД «Смоленская ДЮСШ», детский сад «Колосок» здания КГБПОУ «Смоленский лицей»;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«Модульная котельная МБДОУ ДС «Петушок», отапливающая здания :детский сад «Петушок», Администрацию Смоленского района, Центральную библиотеку.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ельный газопровод: «Газоснабжение жилых домов по ул. Сибирская, Интернациональная, Северная, Юбилейная, Парковая, Степная с.Смоленское Смоленского района Алтайского края(ГРП 16,17)», протяженностью 6,8 км с подключением 156 квартир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ельный газопровод: «Газоснабжение жилых домов по ул. Песчаная, пер.Садовый, пер. Гражданский, ул. Молодежная, Заводская, Парковая с. Смоленское Смоленского района Алтайского края (ГРП-14)», протяженностью 7 км с подключением 147 кварти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5033" w:leader="none"/>
        </w:tabs>
        <w:ind w:left="567" w:right="-9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ительный газопровод: «Газоснабжение жилых домов в границах улиц Советская, Набережная, Мира, Кирова, Зеленый Клин, Школьная, ул.Заречная, пер.Успенского, пер. Южный с. Смоленское Смоленского района Алтайского края (ГРП-12, /13)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женностью 6,3 км с подключением 289 квартир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«Автоматизированный источник теплоснабжения (котельная №6) по ул.Заводская, д 139 «Л» в с.Смоленское Смоленского района Алтайского края отапливающая жилой фонд микрорайона ПМК и социально значимый объект детский сад «Чеоемушки»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дальнейшей газификации позволит повысить привлечь в экономику района новых инвесторов и повысит туристскую привлекательность района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решения стратегических задач по наращиванию темпов газификации района, требуется системный подход, важнейшей частью которого является осуществление программно-целевого метода с применением организационно-финансовых механизмов взаимодействия, координация усилий при концентрации финансовых ресурсов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очередному выполнению подлежат работы на объектах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лежащих проектированию и строительству для выполнения обязательств по плану-графику синхронизации выполнения программ газификации; строительство которых не завершено и которые имеют высокую степень технической готовности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троительству межпоселковых газопроводов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ирование и строительства котельных на природном газе, обеспечивающих деятельность краевых, муниципальных бюджетных учреждений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для достижения следующих основных целей: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ализация государственной политики по обеспечению населения Смоленского района природным газом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Cel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Улучшение условий жизни населения Смоленского района Алтайского края на основе вновь построенных газораспределительных сетей и газификации квартир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жидаемые конечные результаты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: - выполнить проектно- изыскательские работы на территории муниципального образования Смоленский район Алтайского края, что обеспечит население возможностью пользования природным газ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едения об индикаторах муниципальной программы (показателях подпрограммы) и их значениях приведены в Таблице 2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период 2022-2026 годы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Обобщенная характеристика мероприятий муниципальной программы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будет способствовать решению задач, определенных приоритетными направлениями социально-экономического развития Смоленского района на среднесрочную перспективу в рамках Стратегии социально-экономического развития Алтайского края. Предусматривается выполнение мероприятий Программы за счет средств местного бюджета  путем разработки ряда технических экономических и административных решений.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реализации мероприятий, направленных на достижение главной цели является обеспечение наиболее экономичным образом качественного и надежного снабжения потребителей при минимальном негативном воздействии на окружающую среду в условиях максимально возможного комфор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Общий объем финансовых ресурсов, необходимых для реализации муниципальной программы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стратегии ресурсного обеспечения Программы учитывались реальная ситуация в финансово-бюджетной сфере на местном и региональном уровнях, высокая общеэкономическая, социально-демографическая и политическая значимость проблемы, а также реальная возможность ее решения только при значительной региональной поддержке и вовлечении в инвестиционную деятельность всех участников реализации Программы, включая население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 местного бюджета, (Таблица 4) в соответствии с бюджетом на соответствующий финансовый год и плановый период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в 2022-2026 годах составит 5000,00 тыс. рублей, в том числе: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1000,00 тыс. рублей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1000,00 тыс. рублей;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1000,00 тыс. рублей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1000,00 тыс. рублей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1000,00 тыс. рублей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, выделяемые на реализацию Программы, определены исходя из потребности введения в действие объектов социальной сферы и инженерной инфраструктуры, из фактической стоимости строительства единицы мощности и с учетом капитальных вложений на строительство объектов газификации, освоенных в предшествующие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5. 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ий район это дотационный район территории Алтайского края, поэтому реализация программы в целом зависит от средств выделяемых из краевого бюджета.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Методика оценки эффективности муниципальной программы 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>1. 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  <w:lang w:val="en-US"/>
        </w:rPr>
        <w:t>(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),</w:t>
      </w:r>
    </w:p>
    <w:p>
      <w:pPr>
        <w:pStyle w:val="Normal"/>
        <w:spacing w:lineRule="auto" w:line="192"/>
        <w:ind w:left="524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=1</w:t>
      </w:r>
    </w:p>
    <w:p>
      <w:pPr>
        <w:pStyle w:val="Normal"/>
        <w:spacing w:lineRule="auto" w: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умма значений.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*100%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  <w:lang w:val="en-US"/>
        </w:rPr>
        <w:t>(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lang w:val="en-US"/>
        </w:rPr>
        <w:t>*100%),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sz w:val="28"/>
          <w:szCs w:val="28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sz w:val="28"/>
          <w:szCs w:val="28"/>
        </w:rPr>
        <w:t>)/3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казателях подпрограммы) и их значения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55"/>
        <w:gridCol w:w="744"/>
        <w:gridCol w:w="842"/>
        <w:gridCol w:w="993"/>
        <w:gridCol w:w="992"/>
        <w:gridCol w:w="992"/>
        <w:gridCol w:w="992"/>
        <w:gridCol w:w="960"/>
        <w:gridCol w:w="33"/>
        <w:gridCol w:w="1136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индикатора (показателя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6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 годам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азификация Смоленского района на 2016 – 2018 год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трубопроводов природного газ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количества котельных на природном газ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количества газифицированных кварти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0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</w:tblGrid>
      <w:tr>
        <w:trPr>
          <w:trHeight w:val="13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689" w:gutter="0" w:header="720" w:top="1276" w:footer="0" w:bottom="567"/>
          <w:pgNumType w:start="12"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 программы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Газификация Смоленского района Алтайского края на 2022-2026 годы"</w:t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38"/>
        <w:gridCol w:w="1384"/>
        <w:gridCol w:w="2014"/>
        <w:gridCol w:w="1002"/>
        <w:gridCol w:w="1090"/>
        <w:gridCol w:w="996"/>
        <w:gridCol w:w="1005"/>
        <w:gridCol w:w="1176"/>
        <w:gridCol w:w="1475"/>
        <w:gridCol w:w="1762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задача, 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 по годам, тыс. руб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, тыс. руб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 Реализация государственной политики по обеспечению населения Смоленского района природным газом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Алтайского края по ЖКХ (по согласованию),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приятич 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4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Улучшение условий жизни населения Смоленского района Алтайского края на основе вновь построенных газораспределительных сетей и газификации кварт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Алтайского края по ЖКХ 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</w:tr>
      <w:tr>
        <w:trPr>
          <w:trHeight w:val="2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</w:tr>
      <w:tr>
        <w:trPr>
          <w:trHeight w:val="2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</w:tr>
      <w:tr>
        <w:trPr>
          <w:trHeight w:val="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 Проектно-изыскательские работ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Смоленского района Алтайского кр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4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Техническое, аварийное обслуживание объектов газоснабж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Смоленского района Алтайского кр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3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3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3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</w:tr>
      <w:tr>
        <w:trPr>
          <w:trHeight w:val="3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4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left="-10" w:righ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3. Распределительный газопровод низкого давления от ГРП-22, ГРП-23 в с.Смоленское Смолен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left="-10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 инвести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3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3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3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</w:tr>
      <w:tr>
        <w:trPr>
          <w:trHeight w:val="3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4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left="-10" w:righ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 Распределительный газопровод: «Газоснабжение жилых домов по ул. Школьная, Лебедева, пер.Восточный, Дорожный, Речной в с.Смоленское Смоленского района Алтайского края (ГРП-4)»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 инвести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3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3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3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</w:tr>
      <w:tr>
        <w:trPr>
          <w:trHeight w:val="3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4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 Распределительный газопровод: «Газоснабжение жилых домов по ул. Горная, Советская, Красноярская, Заводская, Титова, Школьная, пер.Строительный в с.Смоленское Смоленского района Алтайского края(ГРП-6)»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 инвести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3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3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3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</w:tr>
      <w:tr>
        <w:trPr>
          <w:trHeight w:val="3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4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 Распределительный газопровод низкого давления от ГРП-1 в с.Смоленское Смоленского района Алтайского кра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 инвести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3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3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3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</w:tr>
      <w:tr>
        <w:trPr>
          <w:trHeight w:val="3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4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. Распределительный газопровод: «Газоснабжение жилых домов по ул. Советская, Набережная, Братьев Филатовых, Зеленый клин, пер.Алтайский, Успенского вс.Смоленское Смоленского района Алтайского края (ГРП-19)»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 инвести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3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3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3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</w:tr>
      <w:tr>
        <w:trPr>
          <w:trHeight w:val="3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0"/>
        <w:gridCol w:w="1309"/>
        <w:gridCol w:w="1276"/>
        <w:gridCol w:w="1275"/>
        <w:gridCol w:w="1276"/>
        <w:gridCol w:w="1276"/>
        <w:gridCol w:w="1169"/>
      </w:tblGrid>
      <w:tr>
        <w:trPr>
          <w:trHeight w:val="240" w:hRule="atLeast"/>
          <w:cantSplit w:val="true"/>
        </w:trPr>
        <w:tc>
          <w:tcPr>
            <w:tcW w:w="7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7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7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ниципального образовани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276" w:right="567" w:gutter="0" w:header="720" w:top="1134" w:footer="0" w:bottom="1134"/>
      <w:pgNumType w:start="12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3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35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Style14">
    <w:name w:val="Нижний колонтитул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Courier New"/>
      <w:sz w:val="28"/>
      <w:szCs w:val="20"/>
      <w:shd w:fill="FFFFFF" w:val="clear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374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firstLine="561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30:00Z</dcterms:created>
  <dc:creator>1</dc:creator>
  <dc:description/>
  <cp:keywords/>
  <dc:language>en-US</dc:language>
  <cp:lastModifiedBy>User UFK</cp:lastModifiedBy>
  <cp:lastPrinted>2021-10-11T16:26:00Z</cp:lastPrinted>
  <dcterms:modified xsi:type="dcterms:W3CDTF">2021-10-14T04:31:00Z</dcterms:modified>
  <cp:revision>9</cp:revision>
  <dc:subject/>
  <dc:title/>
</cp:coreProperties>
</file>