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0.2021  № 805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Смоленское, ул. Энтузиастов, 15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ассмотрев заявление Кудриной Нины Федоровны, Леонова Валерия Петровича </w:t>
      </w:r>
      <w:r>
        <w:rPr>
          <w:sz w:val="28"/>
          <w:szCs w:val="28"/>
        </w:rPr>
        <w:t>от 01.10.2021 г. (вх.№К-588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с прилагаемой на бумажном носителе схемой расположения земельного участка, </w:t>
      </w:r>
      <w:r>
        <w:rPr>
          <w:sz w:val="28"/>
          <w:szCs w:val="28"/>
        </w:rPr>
        <w:t xml:space="preserve">образованн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21261:151, </w:t>
      </w:r>
      <w:r>
        <w:rPr>
          <w:sz w:val="28"/>
          <w:szCs w:val="28"/>
        </w:rPr>
        <w:t>расположенного по адресу: Алтайский край, Смоленский район, с.Смоленское, ул. Энтузиастов, 15«а»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земельного участка, образованного путем раздела с сохранением в измененных границах земельного участка с кадастровым номером: 22:41:021261:151, расположенного по адресу: Алтайский край, Смоленский район, с.Смоленское, ул. Энтузиастов, 15 «а», категория земель: земли населенных пунктов, разрешенное использование: для ведения личного подсобного хозяйства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  <w:szCs w:val="28"/>
        </w:rPr>
        <w:t>, площадью 494 кв. м. и земельного участка ЗУ1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Энтузиастов улица, земельный участок 15 «б», площадью 516 кв. м.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21-09-14T15:14:00Z</cp:lastPrinted>
  <dcterms:modified xsi:type="dcterms:W3CDTF">2021-10-14T04:51:00Z</dcterms:modified>
  <cp:revision>64</cp:revision>
  <dc:subject/>
  <dc:title>РОССИЙСКАЯ ФЕДЕРАЦИЯ</dc:title>
</cp:coreProperties>
</file>