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10.2021 № 806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Черемшанская улица, земельный участок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Григорьева Ильи Владимировича 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Г-487-02-18 от 10.08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Григорьеву Илье Владимировичу</w:t>
      </w:r>
      <w:r>
        <w:rPr>
          <w:color w:val="000000"/>
          <w:sz w:val="28"/>
          <w:szCs w:val="28"/>
        </w:rPr>
        <w:t xml:space="preserve">, «персональные данные исключены», 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3000 (три тысячи) кв. м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Черемшанская улица, земельный участок 20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3000 (три тысячи) кв. м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Черемшанская улица, земельный участок 20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Григорьевым Ильей Владимиро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игорьеву Илье Владимиро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1-07-08T15:24:00Z</cp:lastPrinted>
  <dcterms:modified xsi:type="dcterms:W3CDTF">2021-10-14T04:50:00Z</dcterms:modified>
  <cp:revision>87</cp:revision>
  <dc:subject/>
  <dc:title>РОССИЙСКАЯ ФЕДЕРАЦИЯ</dc:title>
</cp:coreProperties>
</file>