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10.2021 № 807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азаковой Оксаны Анатолье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15:218 ,  общей площадью 71,4 м2,  находящееся по адресу: РФ, Алтайский край, Смоленский район, с. Смоленское, пер. Автомобильный, д.29 кв.1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user</dc:creator>
  <dc:description/>
  <dc:language>en-US</dc:language>
  <cp:lastModifiedBy>User UFK</cp:lastModifiedBy>
  <cp:lastPrinted>2021-10-13T12:11:00Z</cp:lastPrinted>
  <dcterms:modified xsi:type="dcterms:W3CDTF">2021-10-14T09:10:00Z</dcterms:modified>
  <cp:revision>2</cp:revision>
  <dc:subject/>
  <dc:title/>
</cp:coreProperties>
</file>