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10.2021 №808</w:t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20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176б-02-18 от 01.09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20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21277, 22:41:02130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Смолен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127"/>
        <w:gridCol w:w="7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1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200 м на запад от ориентира: с. Смоленское, ул. Ненашева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17: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2,8 км, северо-западнее здания администрации Смолен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17:3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установлено относительно ориентира, расположенного за пределами участка. Ориентир с. Смоленское, АТП. Участок находится примерно в 2750 м. от ориентира по направлению на запад. Участок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1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 (за Семекомплексом, левее трасы Бийск- Белокурих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наименование ориентира с. Смоленское АТП, участок находится примерно в 3125 м от ориентира по направлению на юго-восток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пределах участка № 22:41:021301:1611, на расстоянии примерно 1,2 км па северо-запад от участка с кадастровым номером 22:41:021301:16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пределах участка 22:41:021301:1611, южнее с. Смоленское, с обеих сторон трассы Бийск-Белокуриха и южнее участка с кадастровым номером 22:41:021301:16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в 5м, восточнее земельного участка с кадастровым номером 22:41:021301:174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500 м, восточнее земельного участка с кадастровым номером 22:41:021301:1657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  <Pages>2</Pages>
  <Words>680</Words>
  <Characters>3878</Characters>
  <CharactersWithSpaces>4549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1-09-27T03:37:00Z</cp:lastPrinted>
  <dcterms:modified xsi:type="dcterms:W3CDTF">2021-10-14T07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