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10.2021 № 812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Кизиловой Татьяне Михайловне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Рассмотрев заявление Кизиловой Татьяны Михайловны,</w:t>
      </w:r>
      <w:r>
        <w:rPr>
          <w:b/>
          <w:sz w:val="28"/>
        </w:rPr>
        <w:t xml:space="preserve"> </w:t>
      </w:r>
      <w:r>
        <w:rPr>
          <w:sz w:val="28"/>
        </w:rPr>
        <w:t xml:space="preserve">«персональные данные исключены», </w:t>
      </w:r>
      <w:r>
        <w:rPr>
          <w:sz w:val="28"/>
          <w:szCs w:val="28"/>
        </w:rPr>
        <w:t>руководствуясь п.6 ст.39.5 Земельного кодекса Российской Федерации, ч.3.3, ч.3.4  ст.3 закона Алтайского края от 09.11.2015 г. №98-ЗС «О бесплатном предоставлении в собственность земельных участков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 Предоставить Кизиловой Татьяне Михайловне безвозмездно в собственность земельный участок, расположенный в границах муниципального образования Верх-Обский сельсовет Смоленского района Алтайского края по адресу: Алтайский край, Смоленский район, п.Верх-Обский, ул.Новоселов, 7 «г», с кадастровым номером: 22:41:010815:141,  площадью 1890 (одна тысяча восемьсот девяносто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2.  Предупредить Кизилову Татьяну Михайловну, что право собственности на приобретаем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1:00Z</dcterms:created>
  <dc:creator>Наташа</dc:creator>
  <dc:description/>
  <cp:keywords/>
  <dc:language>en-US</dc:language>
  <cp:lastModifiedBy>User UFK</cp:lastModifiedBy>
  <cp:lastPrinted>2018-08-30T15:25:00Z</cp:lastPrinted>
  <dcterms:modified xsi:type="dcterms:W3CDTF">2021-10-15T07:47:00Z</dcterms:modified>
  <cp:revision>33</cp:revision>
  <dc:subject/>
  <dc:title>РОССИЙСКАЯ ФЕДЕРАЦИЯ</dc:title>
</cp:coreProperties>
</file>