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0.2021 №814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13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220б-02-18 от 03.09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13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ых кварталов: 22:41:011501, 22:41:0114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Верх - Об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 (Единое землепользовани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моленский район. Почтовый адрес ориентира: край Алтайский, р-н Смолен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006: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Усть-Катунь, ул. Пионерская, 18 "б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006: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Усть-Катунь, ул. Пионерская, 1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007: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центральной части квартала. Лесной участок №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007:1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п. Усть-Катунь, ул. Пионерская, дом 5 "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401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Красный Маяк, ул. Шоссейная, 24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401: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расный Маяк, ул. Шоссейная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401:2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90 м юго-восточнее ул. Шоссейная, п. Красный Ма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401:2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западнее и южнее п. Красный Маяк, ул. Шоссейная, 24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401:2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южная окраина п. Красный Ма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0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северо-западной части квартала. Лесной участок №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0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северо-западной части квартала. Лесной участок №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северо-западной части квартала. Лесной участок №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10,5 км на восток от ориентира – здание Администрации, адрес ориентира: п. Верх-Обский, ул. Центра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Здание Администрации п. Верх-Обский.Участок находится примерно в 7,8 км, по направлению на юго-восток от ориентира. Почтовый адрес ориентира: Российская Федерация, Алтайский край, район Смоленский, п. Верх-Обский, ул. Центральная, дом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Верх-Обский, вне населенного пункта 7.0 км на юго-восток от ориентира- здание Администрации Верх-Обского сельсовета. ( двадцать конту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Катунское, ул. Мальцева, 1"г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здание администрации Верх-Обского сельсовета.Участок находится примерно в 6 км, по направлению на юго-восток от ориентира. Почтовый адрес ориентира: Российская Федерация, Алтайский край, Смоленский район, южнее с. Катун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южнее п. Красный Маяк, в 8,4 км, юго-восточнее здания администрации Верх-Обского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7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0,2 км западнее с. Катунское, в 4,9 км восточнее здания администрации Верх-Об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7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10.6 км на восток от ориентира – здание Администрации, адрес ориентира: п. Верх-Обский, ул. Центральная, 10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10-15T07:42:00Z</cp:lastPrinted>
  <dcterms:modified xsi:type="dcterms:W3CDTF">2021-10-18T08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