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8.10.2021 № 818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Линевский, ул.Садовая, 38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Шевченко Виктора Фёдоровича от 05.10.2021 г. (вх. Ш-604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00000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00000:ЗУ1, расположенного по адресу: Алтайский край, Смоленский район, п.Линевский, ул.Садовая, 38,  площадью 2294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7.10.2017 г. №90</w:t>
      </w:r>
      <w:r>
        <w:rPr>
          <w:sz w:val="28"/>
        </w:rPr>
        <w:t>, образуемого в результате перераспределения земельного участка с кадастровым номером 22:41:010403:5, площадью 2200 кв. м., разрешенное использование: для ведения личного подсобного хозяйства, расположенного по адресу: Алтайский край, Смоленский район, п.Линевский, ул.Садовая, 38 и земель, находящихся в государственной собственности до разграничения, площадью 94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читать кадастровой ошибкой в сведениях ГКН о местоположении границы населенного пункта п. Линевский Смоленского района Алтайского края, ее фактическому местоположению до утверждения генерального плана поселения муниципального образования Линевский сельсовет Смоленского района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Предоставить Шевченко Виктору Фёдоро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        С.В. Корогод</w:t>
      </w:r>
    </w:p>
    <w:sectPr>
      <w:type w:val="nextPage"/>
      <w:pgSz w:w="12240" w:h="15840"/>
      <w:pgMar w:left="1134" w:right="851" w:gutter="0" w:header="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1-19T09:39:00Z</cp:lastPrinted>
  <dcterms:modified xsi:type="dcterms:W3CDTF">2021-10-19T04:32:00Z</dcterms:modified>
  <cp:revision>99</cp:revision>
  <dc:subject/>
  <dc:title>                    </dc:title>
</cp:coreProperties>
</file>