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1 г. № 819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хозяйственного ведения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ВРИО директора муниципального унитарного предприятия «Солоновское КХ»  (Кулик С.В.) от  13.08.2021 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комитета администрации Смоленского района  по финансам, налоговой и кредитной политике 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-10, в количестве 1 шт.,  ОКОФ 143020201, год принятия к учету 2009г., балансовой стоимостью 23940,94 руб., начисленной амортизацией 23940,94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хозяйственного ведения за муниципальным унитарным предприятием «Солоновское КХ» Смоленского района Алтайского края имущество, путем заключения дополнительного соглашения к договору о закреплении муниципального имущества на праве хозяйственного ведения № 4  от 14.05.2018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Комитету  администрации Смоленского района по финансам, налоговой и кредитной политике 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20 октября 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му унитарному предприятию «Солоновское КХ» Смоленского района Алтайского края </w:t>
      </w:r>
      <w:r>
        <w:rPr>
          <w:rFonts w:cs="Times New Roman" w:ascii="Times New Roman" w:hAnsi="Times New Roman"/>
          <w:sz w:val="28"/>
        </w:rPr>
        <w:t xml:space="preserve">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5:00Z</dcterms:created>
  <dc:creator>1</dc:creator>
  <dc:description/>
  <cp:keywords/>
  <dc:language>en-US</dc:language>
  <cp:lastModifiedBy>user</cp:lastModifiedBy>
  <cp:lastPrinted>2021-10-18T10:42:00Z</cp:lastPrinted>
  <dcterms:modified xsi:type="dcterms:W3CDTF">2021-10-22T07:25:00Z</dcterms:modified>
  <cp:revision>8</cp:revision>
  <dc:subject/>
  <dc:title>Решение Барнаульской городской Думы от 27 февраля 2007 г</dc:title>
</cp:coreProperties>
</file>