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02.02.2021 №82         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527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Положения о порядке проведения общественного обсуждения проектов документов стратегического планирования муниципального образования Смоленский район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Руководствуясь </w:t>
      </w:r>
      <w:hyperlink r:id="rId2">
        <w:r>
          <w:rPr>
            <w:rFonts w:cs="Times New Roman" w:ascii="Arial" w:hAnsi="Arial"/>
            <w:sz w:val="24"/>
            <w:szCs w:val="28"/>
          </w:rPr>
          <w:t>статьей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172-ФЗ "О стратегическом планировании в Российской Федерации", постановлением Правительства РФ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hyperlink r:id="rId3">
        <w:r>
          <w:rPr>
            <w:rFonts w:cs="Times New Roman" w:ascii="Arial" w:hAnsi="Arial"/>
            <w:sz w:val="24"/>
            <w:szCs w:val="28"/>
          </w:rPr>
          <w:t>статьей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30-ЗС "О стратегическом планировании в Алтайском крае", статьей 4 закона Алтайского края от 13.12.208 №102-ЗС «О внесении изменений в закон Алтайского края «О стратегическом планировании в Алтайском крае», </w:t>
      </w:r>
      <w:hyperlink r:id="rId4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, Администрация Смоленского района Алтайского края ПОСТАНОВЛЯЕТ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 Утвердить Положение о порядке проведения общественного обсуждения проектов документов стратегического планирования муниципального образования Смоленского района Алтайского края (приложение)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2. Считать утратившим силу постановление Администрации Смоленского района Алтайского края от 22.10.2019 №1186 «Об утверждении Порядка проведения общественного обсуждения документов стратегического планирования муниципального образования Смоленский район Алтайского края»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rPr>
          <w:rFonts w:ascii="Arial" w:hAnsi="Arial"/>
          <w:bCs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 В. Моисеева</w:t>
      </w:r>
    </w:p>
    <w:p>
      <w:pPr>
        <w:pStyle w:val="Normal"/>
        <w:numPr>
          <w:ilvl w:val="0"/>
          <w:numId w:val="0"/>
        </w:numPr>
        <w:ind w:firstLine="702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2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0"/>
        <w:jc w:val="left"/>
        <w:outlineLvl w:val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 Алтайского</w:t>
      </w:r>
    </w:p>
    <w:p>
      <w:pPr>
        <w:pStyle w:val="Normal"/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рая от 02.02.2021 № 82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ind w:firstLine="567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о порядке общественного обсуждения проектов документов стратегического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 xml:space="preserve"> </w:t>
      </w:r>
      <w:r>
        <w:rPr>
          <w:rFonts w:cs="Times New Roman" w:ascii="Arial" w:hAnsi="Arial"/>
          <w:b w:val="false"/>
          <w:sz w:val="24"/>
          <w:szCs w:val="28"/>
        </w:rPr>
        <w:t>планирования муниципального образования Смоленский район Алтайского края</w:t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Общие полож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1. Настоящее Положение о порядке проведения общественного обсуждения проектов документов стратегического планирования муниципального образования Смоленский район Алтайского края (далее - Положение) определяет порядок и сроки общественного обсуждения проектов документов стратегического планирования муниципального образования Смоленский район Алтайского кра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1.2. Организация проведения общественного обсуждения проектов документов стратегического планирования муниципального образования Смоленский район Алтайского края осуществляется согласно </w:t>
      </w:r>
      <w:hyperlink r:id="rId5">
        <w:r>
          <w:rPr>
            <w:rFonts w:cs="Times New Roman" w:ascii="Arial" w:hAnsi="Arial"/>
            <w:sz w:val="24"/>
            <w:szCs w:val="28"/>
          </w:rPr>
          <w:t>статье 13</w:t>
        </w:r>
      </w:hyperlink>
      <w:r>
        <w:rPr>
          <w:rFonts w:cs="Times New Roman" w:ascii="Arial" w:hAnsi="Arial"/>
          <w:sz w:val="24"/>
          <w:szCs w:val="28"/>
        </w:rPr>
        <w:t xml:space="preserve"> Федерального закона от 28.06.2014 N 172-ФЗ "О стратегическом планировании в Российской Федерации", постановлением Правительства РФ от 30.12.2016 №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 </w:t>
      </w:r>
      <w:hyperlink r:id="rId6">
        <w:r>
          <w:rPr>
            <w:rFonts w:cs="Times New Roman" w:ascii="Arial" w:hAnsi="Arial"/>
            <w:sz w:val="24"/>
            <w:szCs w:val="28"/>
          </w:rPr>
          <w:t>статье 14</w:t>
        </w:r>
      </w:hyperlink>
      <w:r>
        <w:rPr>
          <w:rFonts w:cs="Times New Roman" w:ascii="Arial" w:hAnsi="Arial"/>
          <w:sz w:val="24"/>
          <w:szCs w:val="28"/>
        </w:rPr>
        <w:t xml:space="preserve"> закона Алтайского края от 03.04.2015 N 30-ЗС "О стратегическом планировании в Алтайском крае", статье 4 закона Алтайского края от 13.12.2018 №102-ЗС «О внесении изменений в закон Алтайского края «О стратегическом планировании в Алтайском крае», </w:t>
      </w:r>
      <w:hyperlink r:id="rId7">
        <w:r>
          <w:rPr>
            <w:rFonts w:cs="Times New Roman" w:ascii="Arial" w:hAnsi="Arial"/>
            <w:sz w:val="24"/>
            <w:szCs w:val="28"/>
          </w:rPr>
          <w:t>разделом 11</w:t>
        </w:r>
      </w:hyperlink>
      <w:r>
        <w:rPr>
          <w:rFonts w:cs="Times New Roman" w:ascii="Arial" w:hAnsi="Arial"/>
          <w:sz w:val="24"/>
          <w:szCs w:val="28"/>
        </w:rPr>
        <w:t xml:space="preserve"> решения Смоленского районного Собрания депутатов Алтайского края от 04.05.2016 №15 "Об утверждении Положения о стратегическом планировании в Смоленском районе" и настоящим Положение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3. Общественному обсуждению подлежат проекты вновь разрабатываемых документов стратегического планирования, а также проекты изменений в муниципальные программы, предусматривающие включение в них подпрограмм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 Цель и задач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3.1. Общественное обсуждение проектов документов проводится с целью обеспечения открытости и доступности информации об основных положениях документов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ные задачи общественного обсужд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выявление и учет общественного мнения по темам, вопросам и проблемам, на решение которых направлены проекты документов стратегического планирования, всесторонняя проработка и учет предложений индивидуальных предпринимателей, физических и юридических лиц Российской Федерации, в том числе общественных, научных, некоммерческих организаций, государственных органов и органов местного самоуправления (далее – участники общественного обсуждения)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- подготовка предложений по результатам общественного обсуждения проектов документов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 Участники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4.1. Участниками общественного обсуждения проектов документов являются жители Смоленского района Алтайского края в возрасте не моложе 18 лет, субъекты хозяйственной деятельности, общественные, научные и иные организации, объединения профсоюзов и работодателей, государственные органы и органы местного самоуправления.</w:t>
      </w:r>
    </w:p>
    <w:p>
      <w:pPr>
        <w:pStyle w:val="ConsPlusNormal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 Форма и сроки проведения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. Общественное обсуждение проектов документов осуществляется в отношении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тратегии социально-экономического развития муниципального образования Смоленский район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лана мероприятий по реализации стратегии социально-экономического развития Смоленского района Алтайского кра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прогноза социально-экономического развития Смоленского района Алтайского края на среднесрочный и долгосрочный периоды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бюджетного прогноза муниципального образования на долгосрочный период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муниципальных программ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2. Общественное обсуждение проектов документов осуществляется в форме открытого размещения подготовленного проекта документа стратегического планирования на официальном сайте Администрации Смоленского района Алтайского края в информационно-телекоммуникационной сети «Интернет» (далее – официальный сайт)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3. Организацию и проведение общественного обсуждения проектов документов осуществляют органы Администрации Смоленского района Алтайского края, ответственные за разработку проекта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4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 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5. Не рассматриваются следующие замечания и (или) предложени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аправленные после срока приема замечаний и (или) пред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 относящиеся к предмету правового регулирования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 содержащие обязательную контактную информацию об участнике общественного обсуждения;-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 поддающиеся прочтению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меющие экстремистскую направленность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одержащие нецензурные либо оскорбительные выраж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6. Для организации и проведения общественного обсуждения проектов документов разработчик размещает на официальном сайте не позднее, чем за 3 рабочих дня до начала общественного обсуждения проектов документов уведомление о проведении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уведомлении указываются: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вид и наименование проекта документа стратегического планирования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ведения о разработчике проекта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срок проведения общественного обсуждения проекта документа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омер контактного телефона, электронный адрес, фамилия, имя, отчество (при наличии) ответственного должностного лица, уполномоченного на прием заявлений и (или) предложений участников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7. Срок проведения общественного обсуждения проектов документов, а также проекта изменений в документ стратегического планирования составляет не менее 30 календарных дней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8. Ответственность за достоверность сведений и документов несет разработчик проекта докумен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9. Замечания и (или) предложения по проекту документа стратегического планирования, поступившие в ходе общественного обсуждения, рассматриваются разработчиком в течение 3 календарных дней после завершения общественного обсуждения проекта документа стратегического планирования, согласно Приложению 1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0. При наличии замечаний и (или) предложений указанных в пункте 5.9. настоящего Положения, разработчик размещает в информационной системе перечень замечаний и (или) предложений с указанием позиции разработчика в течение 3 календарных дней после окончания срока указанного в пункте 5.9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5.11. Разработчик формирует протокол общественного обсуждения проекта документа (далее - Протокол). Протокол утверждается главой района и размещается на официальном сайте не позднее 10 календарных дней со дня окончания срока общественного обсуждения проекта документа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Протоколе указываются результаты общественного обсуждения проектов документов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ConsPlusNormal"/>
        <w:ind w:firstLine="72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5.12. Если в ходе общественного обсуждения в адрес разработчика не поступили замечания и (или) предложения по проекту документа стратегического планирования, то это не является препятствием для утверждения указанного проекта документа. 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bCs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bCs w:val="false"/>
          <w:color w:val="auto"/>
          <w:sz w:val="24"/>
          <w:szCs w:val="28"/>
        </w:rPr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bCs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bCs w:val="false"/>
          <w:color w:val="auto"/>
          <w:sz w:val="24"/>
          <w:szCs w:val="28"/>
        </w:rPr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>Приложение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к Положению о порядке общественного 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обсуждения проектов документов 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стратегического планирования 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 w:cs="Times New Roman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муниципального образования </w:t>
      </w:r>
    </w:p>
    <w:p>
      <w:pPr>
        <w:pStyle w:val="Heading3"/>
        <w:shd w:val="clear" w:color="auto" w:fill="FFFFFF"/>
        <w:spacing w:before="0" w:after="0"/>
        <w:ind w:firstLine="5103"/>
        <w:jc w:val="left"/>
        <w:textAlignment w:val="baseline"/>
        <w:rPr>
          <w:rFonts w:ascii="Arial" w:hAnsi="Arial"/>
          <w:b w:val="false"/>
          <w:b w:val="false"/>
          <w:color w:val="auto"/>
          <w:sz w:val="24"/>
          <w:szCs w:val="28"/>
        </w:rPr>
      </w:pPr>
      <w:r>
        <w:rPr>
          <w:rFonts w:cs="Times New Roman" w:ascii="Arial" w:hAnsi="Arial"/>
          <w:b w:val="false"/>
          <w:color w:val="auto"/>
          <w:sz w:val="24"/>
          <w:szCs w:val="28"/>
        </w:rPr>
        <w:t xml:space="preserve">Смоленский район Алтайского края 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ВОДНАЯ ИНФОРМАЦИЯ ПРЕДЛОЖЕНИЙ, ПОСТУПИВШИХ В РАМКАХ ПРОВЕДЕНИЯ ОБЩЕСТВЕННОГО ОБСУЖДЕНИЯ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ериод проведения общественного обсуждения: с ___ по ____ 20____ г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едмет общественного обсуждения: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___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именование проекта документа стратегического планирования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азработчик: __________________________________________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Способ информирования общественности:</w:t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оект ___________________________________________________________ размещен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 официальном сайте Администрации Смоленского района Алтайского края в информационно-телекоммуникационной сети «Интернет» в подразделе "Общественные обсуждения" раздела "Стратегическое планирование»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езультаты общественного обсуждения оформляются согласно таблице*: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4"/>
        <w:gridCol w:w="2847"/>
        <w:gridCol w:w="1800"/>
        <w:gridCol w:w="1799"/>
        <w:gridCol w:w="1878"/>
        <w:gridCol w:w="1802"/>
      </w:tblGrid>
      <w:tr>
        <w:trPr>
          <w:trHeight w:val="15" w:hRule="exac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N 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анные об участнике общественного обсуждения (фамилия, имя, отчество участника или наименование организ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ата поступления предлож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держание предлож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зультат рассмотрения предложения &lt;1&gt;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основание причин принятия и (или) непринятия предлож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мечание: &lt;1&gt; "принимается в следующей редакции" или "отклонено"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_____________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* В случае отсутствия предложений делается запись: "В ходе общественного обсуждения предложений по проекту _____________________________________ не поступило"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Un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Руководитель _______________________ __________ _____________________</w:t>
      </w:r>
    </w:p>
    <w:p>
      <w:pPr>
        <w:pStyle w:val="Unformattext"/>
        <w:shd w:val="clear" w:color="auto" w:fill="FFFFFF"/>
        <w:spacing w:beforeAutospacing="0" w:before="0" w:afterAutospacing="0" w:after="0"/>
        <w:jc w:val="center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(Наименование органа, подпись расшифровка подписи ответственного за разработку проекта документа стратегического планирования)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Дата "___" _________ 20___ г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suppressAutoHyphens w:val="fals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8d009b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9"/>
    <w:qFormat/>
    <w:rsid w:val="008d009b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nhideWhenUsed/>
    <w:qFormat/>
    <w:locked/>
    <w:rsid w:val="00ce384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d009b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d009b"/>
    <w:rPr>
      <w:rFonts w:ascii="Times New Roman" w:hAnsi="Times New Roman" w:cs="Times New Roman"/>
      <w:b/>
      <w:bCs/>
      <w:sz w:val="36"/>
      <w:szCs w:val="36"/>
    </w:rPr>
  </w:style>
  <w:style w:type="character" w:styleId="Style11" w:customStyle="1">
    <w:name w:val="Основной текст Знак"/>
    <w:basedOn w:val="DefaultParagraphFont"/>
    <w:uiPriority w:val="99"/>
    <w:semiHidden/>
    <w:qFormat/>
    <w:locked/>
    <w:rsid w:val="002f3e50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a5540f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d009b"/>
    <w:rPr>
      <w:rFonts w:cs="Times New Roman"/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ce38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1" w:customStyle="1">
    <w:name w:val="1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31" w:customStyle="1">
    <w:name w:val="31"/>
    <w:basedOn w:val="Normal"/>
    <w:uiPriority w:val="99"/>
    <w:qFormat/>
    <w:rsid w:val="002f3e5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a5540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uiPriority w:val="99"/>
    <w:qFormat/>
    <w:rsid w:val="0091735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c108b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d27dc0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Unformattext" w:customStyle="1">
    <w:name w:val="unformattext"/>
    <w:basedOn w:val="Normal"/>
    <w:qFormat/>
    <w:rsid w:val="00ce384d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41C1DEC0744995629109B7A3D31B6156E16DF329D904E6965AB2169C7C2BF96DD65D4D02C1A5DK3wDH" TargetMode="External"/><Relationship Id="rId3" Type="http://schemas.openxmlformats.org/officeDocument/2006/relationships/hyperlink" Target="consultantplus://offline/ref=ADB41C1DEC07449956290E966C516FBA116548D2329A921B323AF07C3ECEC8E8D1923C969421195E391587K9w7H" TargetMode="External"/><Relationship Id="rId4" Type="http://schemas.openxmlformats.org/officeDocument/2006/relationships/hyperlink" Target="consultantplus://offline/ref=ADB41C1DEC07449956290E966C516FBA116548D231999A1C333AF07C3ECEC8E8D1923C969421195E39148BK9w2H" TargetMode="External"/><Relationship Id="rId5" Type="http://schemas.openxmlformats.org/officeDocument/2006/relationships/hyperlink" Target="consultantplus://offline/ref=ADB41C1DEC0744995629109B7A3D31B6156E16DF329D904E6965AB2169C7C2BF96DD65D4D02C1A5DK3wDH" TargetMode="External"/><Relationship Id="rId6" Type="http://schemas.openxmlformats.org/officeDocument/2006/relationships/hyperlink" Target="consultantplus://offline/ref=ADB41C1DEC07449956290E966C516FBA116548D2329A921B323AF07C3ECEC8E8D1923C969421195E391587K9w7H" TargetMode="External"/><Relationship Id="rId7" Type="http://schemas.openxmlformats.org/officeDocument/2006/relationships/hyperlink" Target="consultantplus://offline/ref=ADB41C1DEC07449956290E966C516FBA116548D231999A1C333AF07C3ECEC8E8D1923C969421195E39148BK9w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46492-4DCF-4964-914F-966AC0C54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916</Words>
  <Characters>10923</Characters>
  <CharactersWithSpaces>12814</CharactersWithSpaces>
  <Paragraphs>25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3:00Z</dcterms:created>
  <dc:creator>user</dc:creator>
  <dc:description/>
  <dc:language>en-US</dc:language>
  <cp:lastModifiedBy>User UFK</cp:lastModifiedBy>
  <cp:lastPrinted>2019-10-22T05:26:00Z</cp:lastPrinted>
  <dcterms:modified xsi:type="dcterms:W3CDTF">2021-02-2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