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10.2021№ 820_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15.10.2021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Реконструкция ВЛ-0,4кВ,ф.2 от КТП-35-7-5, в части увеличения протяженности до границы участка Заявителя для электроснабжения объекта индивидуального жилого дома гр. Лыкова А.В. расположенного по адресу: к.н. 22:41:011007:331, Алтайский край в границах муниципального образования Верх-Обский Смоленский район п. Усть-Катунь, ул. Пионерская, 1Е/1 (11000554482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52 от 18.10.202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йона                                                              С.В. Корогод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17:00Z</dcterms:created>
  <dc:creator>user</dc:creator>
  <dc:description/>
  <dc:language>en-US</dc:language>
  <cp:lastModifiedBy>User UFK</cp:lastModifiedBy>
  <cp:lastPrinted>2021-10-18T11:01:00Z</cp:lastPrinted>
  <dcterms:modified xsi:type="dcterms:W3CDTF">2021-10-19T06:17:00Z</dcterms:modified>
  <cp:revision>2</cp:revision>
  <dc:subject/>
  <dc:title>АДМИНИСТРАЦИЯ</dc:title>
</cp:coreProperties>
</file>