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.10.2021 № 827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-Обский сельсовет, Усть-Катунь поселок, Пионерская улица, земельный участок 58 «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Каньшиной Ирины Евгень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508-02-18 от 19.08.2021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Каньшиной Ирине Евгеньевне</w:t>
      </w:r>
      <w:r>
        <w:rPr>
          <w:color w:val="000000"/>
          <w:sz w:val="28"/>
          <w:szCs w:val="28"/>
        </w:rPr>
        <w:t xml:space="preserve">, «персональные данные удал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861 (восемьсот шестьдесят один) кв.м, кадастровый квартал: 22:41:011006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Усть-Катунь поселок, Пионерская улица, земельный участок 58 «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861 (восемьсот шестьдесят один) кв.м, кадастровый квартал: 22:41:011006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 Верх-Обский сельсовет, Усть-Катунь поселок, Пионерская улица, земельный участок 58 «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>Считать кадастровой ошибкой в сведениях ГКН о местоположении границы населенного пункта п.Усть-Катунь,</w:t>
      </w:r>
      <w:r>
        <w:rPr>
          <w:sz w:val="28"/>
        </w:rPr>
        <w:t xml:space="preserve"> </w:t>
      </w:r>
      <w:r>
        <w:rPr>
          <w:sz w:val="28"/>
          <w:szCs w:val="28"/>
        </w:rPr>
        <w:t>её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Каньшиной Ириной Евгеньевной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ьшиной Ирине Евгеньевне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>С.В. Корогод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1-01-11T10:00:00Z</cp:lastPrinted>
  <dcterms:modified xsi:type="dcterms:W3CDTF">2021-10-21T03:26:00Z</dcterms:modified>
  <cp:revision>90</cp:revision>
  <dc:subject/>
  <dc:title>РОССИЙСКАЯ ФЕДЕРАЦИЯ</dc:title>
</cp:coreProperties>
</file>