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10.2021№ 828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60 лет Алтая улица, земельный участок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Тырышкина Алексея Евген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Т-509-02-18 от 19.08.2021 г.), в</w:t>
      </w:r>
      <w:r>
        <w:rPr/>
        <w:t xml:space="preserve">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 Тырышкину Алексею Евгень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473 (две тысячи четыреста семьдесят три) кв. м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</w:t>
      </w:r>
      <w:r>
        <w:rPr>
          <w:sz w:val="28"/>
          <w:szCs w:val="28"/>
        </w:rPr>
        <w:t>60 лет Алтая улица, земельный участок 13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2473 (две тысячи четыреста семьдесят три) кв. м, кадастровый квартал: 22:41:02125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</w:t>
      </w:r>
      <w:r>
        <w:rPr>
          <w:sz w:val="28"/>
          <w:szCs w:val="28"/>
        </w:rPr>
        <w:t xml:space="preserve"> 60 лет Алтая улица, земельный участок 13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Тырышкиным Алексеем Евгень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рышкину Алексею Евгень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С.В. Корого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10-18T10:19:00Z</cp:lastPrinted>
  <dcterms:modified xsi:type="dcterms:W3CDTF">2021-10-21T03:35:00Z</dcterms:modified>
  <cp:revision>90</cp:revision>
  <dc:subject/>
  <dc:title>РОССИЙСКАЯ ФЕДЕРАЦИЯ</dc:title>
</cp:coreProperties>
</file>