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0.2021 № 829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улица Зеленая, земельный участок 2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Денисовой Марины Владими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Д-512-02-18 от 20.08.2021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Денисовой Марине Владимировне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 площадью 2497  (две тысячи четыреста девяносто семь) кв.м., кадастровый квартал 22:41:020217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улица Зеленая, земельный участок 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 2497  (две тысячи четыреста девяносто семь) кв.м., кадастровый квартал 22:41:020217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</w:t>
      </w:r>
      <w:r>
        <w:rPr>
          <w:sz w:val="28"/>
          <w:szCs w:val="28"/>
        </w:rPr>
        <w:t xml:space="preserve"> </w:t>
      </w:r>
      <w:r>
        <w:rPr>
          <w:sz w:val="28"/>
        </w:rPr>
        <w:t>улица Зеленая, земельный участок 2 «А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Денисовой Мариной Владимировной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т</w:t>
      </w:r>
      <w:r>
        <w:rPr>
          <w:sz w:val="28"/>
        </w:rPr>
        <w:t xml:space="preserve">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нисовой Марин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10-18T11:33:00Z</cp:lastPrinted>
  <dcterms:modified xsi:type="dcterms:W3CDTF">2021-10-25T02:55:00Z</dcterms:modified>
  <cp:revision>67</cp:revision>
  <dc:subject/>
  <dc:title>РОССИЙСКАЯ ФЕДЕРАЦИЯ</dc:title>
</cp:coreProperties>
</file>