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0.10.2021 № 831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имущественных отношений Алтайского края от 23.07.2021 г.  №  963,  акта  приема-передачи  из государственной собственности Алтайского края в муниципальную собственность Смоленского  района  имущества, 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стол ученический,  в количестве 12  шт., балансовой стоимостью 17457,96 руб., начисленной амортизацией 0 руб., остаточной стоимостью 17457,96  руб.;</w:t>
      </w:r>
    </w:p>
    <w:p>
      <w:pPr>
        <w:pStyle w:val="Normal"/>
        <w:jc w:val="both"/>
        <w:rPr/>
      </w:pPr>
      <w:r>
        <w:rPr>
          <w:sz w:val="28"/>
        </w:rPr>
        <w:t>-  стул ученический,  в количестве 24 шт., балансовой стоимостью 15485,52 руб., начисленной амортизацией 0 руб., остаточной стоимостью 15485,52 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из казны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Ануйская  средняя общеобразовательная школа»  (Нагих Л.Г.)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общеобразовательному   учреждению «Ануйская  средняя общеобразовательная школа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4:00Z</dcterms:created>
  <dc:creator>Татьяна</dc:creator>
  <dc:description/>
  <cp:keywords/>
  <dc:language>en-US</dc:language>
  <cp:lastModifiedBy>user</cp:lastModifiedBy>
  <cp:lastPrinted>2021-10-20T14:10:00Z</cp:lastPrinted>
  <dcterms:modified xsi:type="dcterms:W3CDTF">2021-10-22T05:39:00Z</dcterms:modified>
  <cp:revision>6</cp:revision>
  <dc:subject/>
  <dc:title>Главное управление экономики и инвестиций Алтайского края</dc:title>
</cp:coreProperties>
</file>