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0.10.2021 №  833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 от 17.05.2021  г. № 619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абор для хранения реактивов для ОГЭ/ГИА по химии,  в количестве  - 1 шт., балансовой стоимостью 6208,8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абор оборудования для выполнения химического эксперимента,  в количестве  - 17 шт., балансовой стоимостью 18910,8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абор  химических реагентов,  в количестве  - 1 шт., балансовой стоимостью 10004,28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 закрепить имущество, указанное в п.1 настоящего постановления, на праве оперативного управления за  муниципальным бюджетным общеобразовательным учреждением «Смоленская средняя общеобразовательная школа  №2» (Лукина Н.А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ому  бюджетному  общеобразовательному учреждению  «Смоленская средняя общеобразовательная школа  №2» (Лукина Н.А)  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 С.В. Корогод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4:00Z</dcterms:created>
  <dc:creator>Татьяна</dc:creator>
  <dc:description/>
  <cp:keywords/>
  <dc:language>en-US</dc:language>
  <cp:lastModifiedBy>user</cp:lastModifiedBy>
  <cp:lastPrinted>2021-10-20T14:17:00Z</cp:lastPrinted>
  <dcterms:modified xsi:type="dcterms:W3CDTF">2021-10-22T06:26:00Z</dcterms:modified>
  <cp:revision>6</cp:revision>
  <dc:subject/>
  <dc:title>Главное управление экономики и инвестиций Алтайского края</dc:title>
</cp:coreProperties>
</file>