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0.2021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839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jc w:val="both"/>
        <w:rPr/>
      </w:pPr>
      <w:r>
        <w:rPr>
          <w:sz w:val="28"/>
          <w:szCs w:val="28"/>
        </w:rPr>
        <w:t>Об  утверждении  Перечня  должностей муниципальной  службы  Администрации  Смоленс-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района Алтайского края  и  иных органов местного самоуправления Смоленского района  Алтайского края при назначении на которые граждане обязаны представлять сведения о доходах, об имуществе и обязательствах имущественного характера, а  также сведения  о доходах, об имуществе  и обязательствах   имущественного   характера   своих 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 и обязательствах имущественного характера своих  супруги    (супруга)  и  несовершеннолетних детей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статьей 8 Федерального закона от 25 декабря 2008 года  № 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 и иных лиц их доходам», Указом Президента Российской Федерации от 18.05.2009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частью 1  статьи 15 Федерального  закона от 02.03.2007 года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>статьи 12.1 закона Алтайского края  от 07.12.2007 года № 134-ЗС (ред. от 07.10.2013 года) «О муниципальной службе в Алтайском крае», решением Смоленского районного Собрания депутатов от 27 февраля 2013 года № 7 «О структуре Администрации Смоленского района Алтайского края», с решением  Смоленского районного Собрания депутатов от 26 февраля 2021 года № 10 «О назначении председателя контрольно-счетной палаты Смоленского района Алтайского края»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 Перечень  должностей муниципальной службы Администрации  Смоленского  района  Алтайского края  и  иных органов  местн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моленского района Алтайского края  при назначении на которые граждане обязаны представлять сведения о доходах, об имуществе и обязательствах имущественного характера, а  также сведения  о доходах, 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 постановление Администрации Смоленского района Алтайского  края  от 17.04.2020 № 302  «Об утверждении Перечня  должностей муниципальной службы Администрации  Смоленского района Алтайского края  и иных органов местного самоуправления района Смоленского района Алтайского края   при назначении на которые граждане обязаны представлять сведения о доходах, об имуществе и обязательствах имущественного характера, а  также сведения  о доходах, 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9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обнародовать на официальном сайте Администрации Смоленского района Алтайского края в информационно-телекоммуника- ционной сети «Интернет».     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ервый  заместитель главы</w:t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 № ___________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-142" w:right="-2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ей  муниципальной службы Администрации  Смоленского района  Алтайс-               кого края  и иных органов  местного  самоуправления Смоленского  района Алтайс-</w:t>
      </w:r>
    </w:p>
    <w:p>
      <w:pPr>
        <w:pStyle w:val="Normal"/>
        <w:ind w:left="-142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о края  при  назначении  на  которые</w:t>
      </w:r>
      <w:r>
        <w:rPr/>
        <w:t> </w:t>
      </w:r>
      <w:r>
        <w:rPr>
          <w:sz w:val="28"/>
          <w:szCs w:val="28"/>
        </w:rPr>
        <w:t xml:space="preserve"> граждане  обязаны представлять сведения о доходах,  об  имуществе   и обязательствах имущественного характера, а  также сведения  о доходах, об имуществе и обязательствах  имущественного характера своих супруги (супруга) и несовершеннолетних детей, и при замещении которых муниципальные 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 об  имуществе  и  обязательствах  имущественного  характера своих супруги  (супруга) и несовершеннолетних детей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заместитель главы Администрации Смоленского района Алтайс-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Заместитель главы Администрации района по вопросам жилищно-коммунального хозяйства, архитектуры, строительства и газифик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 Управления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ий делами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Начальник Управления экономики 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чальник Управления сельского хозяйства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чальник  Организационно-правового управления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альник Управления по земельным и имущественным отношениям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чальник отдела по ЖКХ 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Начальник отдела по газификации Управления ЖКХ, строительства, архитектуры и газификации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Начальник отдела по развитию предпринимательства и туризма Управления экономик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отдела ГО и ЧС, бронирования и моб. работы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 отдела программного обеспечения и информатизации Администрации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ведующий архивным отделом Администрации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ведующий сектором по муниципальным закупкам Управления экономики Администрации Смоленского района Алтайского кра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седатель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меститель председателя комитета администрации Смоленского района по финансам, налоговой и кредитной политике, начальник бюджетн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чальник отдела планирования комитета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Начальник отдела учета и консолидированной отчетности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ведующий контрольно-ревизионным сектором  комитета  администрации Смоленского района по финансам, налоговой и кредитной поли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Начальник информационного отдела комитета администрации Смоленского района по финансам, налоговой и кредит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тета по образованию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Заместитель председателя Комитета по образованию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Главный специалист – инспектор по охране детства органа опеки и попечительства при Комитете по образованию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Заведующий сектором  Комитета  по  образованию   Смоленского района 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Начальник Управления по культуре, спорту и молодёжной политике 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 контрольно-счетной палаты Смоленского района Алтайс-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user</cp:lastModifiedBy>
  <cp:lastPrinted>2021-10-22T10:38:00Z</cp:lastPrinted>
  <dcterms:modified xsi:type="dcterms:W3CDTF">2022-09-30T07:23:00Z</dcterms:modified>
  <cp:revision>167</cp:revision>
  <dc:subject/>
  <dc:title/>
</cp:coreProperties>
</file>