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02.2021 № 84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51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Смоленского района Алтайского края от 29.12.2020 г. №1052 «О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Степная  улица, земельный участок 15 «Б»»</w:t>
      </w:r>
    </w:p>
    <w:p>
      <w:pPr>
        <w:pStyle w:val="Normal"/>
        <w:ind w:right="51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исправления технической ошибки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 текст постановления Администрации Смоленского района Алтайского края от 29.12.2020 года №1052 «О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Степная улица, земельный участок 15 «Б» (далее – Постановление от 29.12.2020 года №1052)  внести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слова «кадастровый квартал: 22:41:021225» заменить словами: «кадастровый квартал: 22:41:021217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ункт 2 постановления от 29.12.2020 года №1052 считать утратившим сил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Утвердить прилагаемую на бумажном носителе схему расположения земельного участка на кадастровом плане территории, площадью 780 (семьсот восемьдесят) кв. м, кадастровый квартал: 22:41:021217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Степная улица, земельный участок 15 «Б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4:00Z</dcterms:created>
  <dc:creator>ОАиС1</dc:creator>
  <dc:description/>
  <cp:keywords/>
  <dc:language>en-US</dc:language>
  <cp:lastModifiedBy>User UFK</cp:lastModifiedBy>
  <cp:lastPrinted>2021-02-03T11:53:00Z</cp:lastPrinted>
  <dcterms:modified xsi:type="dcterms:W3CDTF">2021-02-04T08:54:00Z</dcterms:modified>
  <cp:revision>48</cp:revision>
  <dc:subject/>
  <dc:title>                    </dc:title>
</cp:coreProperties>
</file>