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10.2021 № 840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Шевелёвой Марии Иван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Шевелёвой Марии Ивановны о предоставлении земельного участка в собственность от 18.10.2021 г. (вх. № Ш-633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Шевелёвой Марии Иван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ело Смоленское, улица Хлеборобная, участок 12, кадастровый номер: 22:41:021217:365, 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Шевелёву Марию Иван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Администрации района</w:t>
        <w:tab/>
        <w:t xml:space="preserve">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10-21T14:57:00Z</cp:lastPrinted>
  <dcterms:modified xsi:type="dcterms:W3CDTF">2021-10-25T05:22:00Z</dcterms:modified>
  <cp:revision>40</cp:revision>
  <dc:subject/>
  <dc:title>РОССИЙСКАЯ ФЕДЕРАЦИЯ</dc:title>
</cp:coreProperties>
</file>