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10.2021 № 84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расногорцевой Ларисы Виктор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78:82 ,  общей площадью 51,3 м2,  находящееся по адресу: РФ, Алтайский край, Смоленский район, с. Смоленское, ул. Подгорная, 20  пригодным для постоянного проживания при условии выполнения рекомендаций вынесенных межведомственной коми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рвый заместитель </w:t>
      </w:r>
      <w:r>
        <w:rPr>
          <w:sz w:val="28"/>
          <w:szCs w:val="28"/>
        </w:rPr>
        <w:t>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                                                                    С.В. Корогод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1:00Z</dcterms:created>
  <dc:creator>user</dc:creator>
  <dc:description/>
  <dc:language>en-US</dc:language>
  <cp:lastModifiedBy>User UFK</cp:lastModifiedBy>
  <cp:lastPrinted>2021-10-22T11:20:00Z</cp:lastPrinted>
  <dcterms:modified xsi:type="dcterms:W3CDTF">2021-10-25T03:51:00Z</dcterms:modified>
  <cp:revision>2</cp:revision>
  <dc:subject/>
  <dc:title/>
</cp:coreProperties>
</file>