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21 №  846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</w:t>
        <w:softHyphen/>
        <w:t>ский край, Смоленский район, Ново</w:t>
        <w:softHyphen/>
        <w:t>тырышкинский сельсовет, восточнее земельного участка с кадастровым номером: 22:41:030301:4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ассмотрев заявление Цоя Марата Владимировича о предварительном согла</w:t>
        <w:softHyphen/>
        <w:t>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</w:t>
        <w:softHyphen/>
        <w:t>тории (вх. № Ц-564-02-18 от 15.09.2021 г), в соответствии с пп. 19 п. 2 ст. 39.6, статьями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Цою Марату Владимировичу, «персональные данные исключены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5000 (двадцать пять тысяч) кв. м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Новотырышкинский сельсовет, восточнее земельного участка с кадастровым номером: 22:41:030301: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>, площадью 25000 (двадцать пять тысяч) кв. м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Алтайский край, Смоленский район, Новотырышкинский сельсовет, восточнее земельного участка с кадастровым номером: 22:41:030301: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sz w:val="28"/>
          <w:szCs w:val="28"/>
        </w:rPr>
        <w:t>Цоем Маратом Владимировичем</w:t>
      </w:r>
      <w:r>
        <w:rPr/>
        <w:t xml:space="preserve"> </w:t>
      </w:r>
      <w:r>
        <w:rPr>
          <w:color w:val="000000"/>
          <w:sz w:val="28"/>
          <w:szCs w:val="28"/>
        </w:rPr>
        <w:t>раб</w:t>
      </w:r>
      <w:r>
        <w:rPr>
          <w:sz w:val="28"/>
          <w:szCs w:val="28"/>
        </w:rPr>
        <w:t>от по образованию</w:t>
      </w:r>
      <w:r>
        <w:rPr>
          <w:sz w:val="28"/>
        </w:rPr>
        <w:t xml:space="preserve">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ою Марату Владимировичу</w:t>
      </w:r>
      <w:r>
        <w:rPr/>
        <w:t xml:space="preserve">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100" w:leader="none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>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9-08T11:45:00Z</cp:lastPrinted>
  <dcterms:modified xsi:type="dcterms:W3CDTF">2021-10-29T02:14:00Z</dcterms:modified>
  <cp:revision>60</cp:revision>
  <dc:subject/>
  <dc:title>РОССИЙСКАЯ ФЕДЕРАЦИЯ</dc:title>
</cp:coreProperties>
</file>