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_25.10.2021   №  _847   </w:t>
      </w:r>
      <w:r>
        <w:rPr>
          <w:sz w:val="26"/>
          <w:szCs w:val="26"/>
        </w:rPr>
        <w:t xml:space="preserve">            </w:t>
        <w:tab/>
        <w:tab/>
        <w:t xml:space="preserve">                                           </w:t>
        <w:tab/>
        <w:t xml:space="preserve">                    с. Смоле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ний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явления и учета мнения и интересов жителей Смоленского района по вопросу изменения видов разрешенного  использования земельных участков, в соответствии с </w:t>
      </w:r>
      <w:hyperlink r:id="rId2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следующим вопросам: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Изменение вида разрешенного использования земельного участка  с кадастровым номером 22:41:040701:2187 площадью 25 277 кв.м., находящегося по адресу: Российская Федерация, Алтайский край, Смоленский район, в части «Пономарева Лога», участок №2, с вида «Для сельскохозяйственного производства» на вид  «Ведения садоводства» (код 13.2)</w:t>
      </w:r>
      <w:r>
        <w:rPr>
          <w:sz w:val="26"/>
          <w:szCs w:val="26"/>
        </w:rPr>
        <w:t>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kern w:val="0"/>
          <w:sz w:val="26"/>
          <w:szCs w:val="26"/>
          <w:lang w:eastAsia="ru-RU"/>
        </w:rPr>
        <w:t>Изменение вида разрешенного использования земельного участка  с кадастровым номером 22:41:040508:355 площадью 25 000 кв.м., находящегося по адресу: Российская Федерация, Алтайский край, район Смоленский, находящийся примерно 8,0 км по направлению на юг от ориентира: Алтайский край, район Смоленский, с. Сычевка, участок 3, с вида «Для сельскохозяйственного производства» на вид  «Ведения садоводства» (код 13.2)</w:t>
      </w:r>
      <w:r>
        <w:rPr>
          <w:sz w:val="26"/>
          <w:szCs w:val="26"/>
        </w:rPr>
        <w:t>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6"/>
          <w:szCs w:val="26"/>
        </w:rPr>
      </w:pPr>
      <w:r>
        <w:rPr>
          <w:rFonts w:eastAsia="Times New Roman"/>
          <w:kern w:val="0"/>
          <w:sz w:val="26"/>
          <w:szCs w:val="26"/>
          <w:lang w:eastAsia="ru-RU"/>
        </w:rPr>
        <w:t>Изменение вида разрешенного использования земельного участка  с кадастровым номером 22:41:011304:119 площадью 33 000 кв.м., находящегося по адресу: Российская Федерация, Алтайский край, Смоленский район, 220 м. на восток от ориентира: с. Катунское, ул. Островная, 9, с вида «Сельскохозяйственное использование (пчеловодство)» на вид  «Сенокошение» (код 1.1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 xml:space="preserve">Комиссии по землепользованию и застройке Администрации Смоленского района Алтайского края провести публичные слушания по первому и второму вопросу </w:t>
      </w:r>
      <w:r>
        <w:rPr>
          <w:sz w:val="26"/>
          <w:szCs w:val="26"/>
        </w:rPr>
        <w:t>07.12.2021 в 10:00 час. по адресу: с. Сычевка Смоленского района Алтайского края, ул. Советская, 74, здание Администрации сельсовета, по третьему вопросу 07.12.2021 в 15:00 час. по адресу: п. Верх-Обский Смоленского района Алтайского края, ул. Центральная 10, здание Администрации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и участками,  применительно к которым запрашивается разрешение, не позднее пяти дней до даты проведения публичных слушаний направить в </w:t>
      </w:r>
      <w:r>
        <w:rPr>
          <w:rFonts w:cs="Times New Roman CYR"/>
          <w:sz w:val="26"/>
          <w:szCs w:val="26"/>
        </w:rPr>
        <w:t>комиссию по землепользованию и застройке Администрации Смоленского района Алтайского края</w:t>
      </w:r>
      <w:r>
        <w:rPr>
          <w:sz w:val="26"/>
          <w:szCs w:val="26"/>
        </w:rPr>
        <w:t xml:space="preserve"> свои предложения по внесенным на публичные слушания вопросам. Предложения по вопросам, вынесенным на слушания, могут быть представлены в </w:t>
      </w:r>
      <w:r>
        <w:rPr>
          <w:rFonts w:cs="Times New Roman CYR"/>
          <w:sz w:val="26"/>
          <w:szCs w:val="26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7, </w:t>
      </w:r>
      <w:r>
        <w:rPr>
          <w:sz w:val="26"/>
          <w:szCs w:val="26"/>
        </w:rPr>
        <w:t xml:space="preserve">адрес электронной почты </w:t>
      </w:r>
      <w:r>
        <w:rPr>
          <w:sz w:val="26"/>
          <w:szCs w:val="26"/>
          <w:lang w:val="en-US"/>
        </w:rPr>
        <w:t>arxit</w:t>
      </w:r>
      <w:r>
        <w:rPr>
          <w:sz w:val="26"/>
          <w:szCs w:val="26"/>
        </w:rPr>
        <w:t>31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ru, контактный телефон 8-(38536)-21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 xml:space="preserve">        С.В. Корогод</w:t>
      </w:r>
    </w:p>
    <w:p>
      <w:pPr>
        <w:pStyle w:val="Normal"/>
        <w:ind w:left="-426"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10:00Z</dcterms:created>
  <dc:creator>Urist1</dc:creator>
  <dc:description/>
  <cp:keywords/>
  <dc:language>en-US</dc:language>
  <cp:lastModifiedBy>User UFK</cp:lastModifiedBy>
  <cp:lastPrinted>2021-10-26T11:10:00Z</cp:lastPrinted>
  <dcterms:modified xsi:type="dcterms:W3CDTF">2021-11-08T04:56:00Z</dcterms:modified>
  <cp:revision>5</cp:revision>
  <dc:subject/>
  <dc:title>РОССИЙСКАЯ  ФЕДЕРАЦИЯ</dc:title>
</cp:coreProperties>
</file>