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3.02.2021 № 85        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 Управления   имущественных отношений Алтайского края от 25.12.2020  г. №  1764, акта приема-передачи 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, количество 1 шт., балансовой стоимостью 35813,33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муниципальным бюджетным учреждением спортивной подготовки «Смоленская ДЮСШ»  Смоленского района Алтайского края (Каньшин А.Е.)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Муниципальному  бюджетному  учреждению  спортивной подготовки  «Смоленская ДЮСШ»  Смоленского района Алтайского края 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7:00Z</dcterms:created>
  <dc:creator>Татьяна</dc:creator>
  <dc:description/>
  <cp:keywords/>
  <dc:language>en-US</dc:language>
  <cp:lastModifiedBy>user</cp:lastModifiedBy>
  <cp:lastPrinted>2021-02-03T15:43:00Z</cp:lastPrinted>
  <dcterms:modified xsi:type="dcterms:W3CDTF">2021-02-04T11:13:00Z</dcterms:modified>
  <cp:revision>6</cp:revision>
  <dc:subject/>
  <dc:title>Главное управление экономики и инвестиций Алтайского края</dc:title>
</cp:coreProperties>
</file>