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10.2021 № 856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szCs w:val="28"/>
        </w:rPr>
        <w:t>О признании утратившим силу постано-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вления Администрации Смоленского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района Алтайского края от 29.08.2019 г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6 «О предварительном согласова-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нии предоставления земельного участка,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расположенного по адресу: Алтайский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ай, Смоленский  муниципальный район,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szCs w:val="28"/>
        </w:rPr>
        <w:t>сельское поселение Кировский сельсовет,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szCs w:val="28"/>
        </w:rPr>
        <w:t>Кировский поселок, Молодежная улица,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участок 20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2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действия постановления о предварительном со</w:t>
        <w:softHyphen/>
        <w:t>гласовании предоставления земельного участка, руководствуясь п.14 ст. 39.15 Земельного кодекса Российской Федерации, в соответствии со ст. 57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утратившим силу постановление Администрации Смоленского района Алтайского края от 29.08.2019 г. № 966 «О предварительном  согласовании предоставления земельного участка, расположенного по адресу: Алтайский край, Смоленский муниципальный район, сельское поселение Кировский сельсовет, Кировский поселок, Молодежная улица, участок 20, с 30.08.2021 г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С.В. Корогод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User UFK</cp:lastModifiedBy>
  <cp:lastPrinted>2021-10-26T14:31:00Z</cp:lastPrinted>
  <dcterms:modified xsi:type="dcterms:W3CDTF">2021-10-27T07:41:00Z</dcterms:modified>
  <cp:revision>63</cp:revision>
  <dc:subject/>
  <dc:title>РОССИЙСКАЯ ФЕДЕРАЦИЯ</dc:title>
</cp:coreProperties>
</file>