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0.2021 № 857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района Алтайского края от 29.08.2019 г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4 «О предварительном согласова-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й, Смоленский  муниципальный район,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>сельское поселение Кировский сельсовет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>Кировский поселок, Молодежная улица,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участок 18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</w:t>
        <w:softHyphen/>
        <w:t>гласовании предоставления земельного участка, руководствуясь п.14 ст. 39.15 Земельного кодекса Российской Федерации, в соответствии со ст.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29.08.2019 г. № 964 «О предварительном  согласовании предоставления земельного участка, расположенного по адресу: Алтайский край, Смоленский муниципальный район, сельское поселение Кировский сельсовет, Кировский поселок, Молодежная улица, участок 18, с 30.08.2021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 xml:space="preserve">  С.В. Корогод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 UFK</cp:lastModifiedBy>
  <cp:lastPrinted>2021-10-25T16:39:00Z</cp:lastPrinted>
  <dcterms:modified xsi:type="dcterms:W3CDTF">2021-10-27T07:42:00Z</dcterms:modified>
  <cp:revision>62</cp:revision>
  <dc:subject/>
  <dc:title>РОССИЙСКАЯ ФЕДЕРАЦИЯ</dc:title>
</cp:coreProperties>
</file>