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03.02.2021  №   86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 Управления  имущественных отношений Алтайского края № 1715  от  17.12.2020 г.,   акта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«Культура Алтайского края» № 3/2020,  в количестве 15  шт., балансовой стоимостью  1077,90  руб., начисленной амортизацией 0 руб., остаточной стоимостью 1077,90 руб.;</w:t>
      </w:r>
    </w:p>
    <w:p>
      <w:pPr>
        <w:pStyle w:val="Normal"/>
        <w:jc w:val="both"/>
        <w:rPr/>
      </w:pPr>
      <w:r>
        <w:rPr>
          <w:sz w:val="28"/>
        </w:rPr>
        <w:t>- Журнал «Алтай» № 3/2020, в количестве 16  шт., балансовой стоимостью  1362,56  руб.,  начисленной амортизацией 0 руб., остаточной стоимостью 1362,56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0:00Z</dcterms:created>
  <dc:creator>Татьяна</dc:creator>
  <dc:description/>
  <cp:keywords/>
  <dc:language>en-US</dc:language>
  <cp:lastModifiedBy>user</cp:lastModifiedBy>
  <cp:lastPrinted>2021-02-02T16:49:00Z</cp:lastPrinted>
  <dcterms:modified xsi:type="dcterms:W3CDTF">2021-02-04T11:03:00Z</dcterms:modified>
  <cp:revision>4</cp:revision>
  <dc:subject/>
  <dc:title>Главное управление экономики и инвестиций Алтайского края</dc:title>
</cp:coreProperties>
</file>