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10.2021 № 86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пер.Комсомольский, дом 5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едведева Бориса Борисовича от 05.10.2021 г. (вх. М-60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0000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6:ЗУ1, расположенного по адресу: Алтайский край, Смоленский район, с. Смоленское, пер.Комсомольский, дом 5, площадью 1614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части земельного участка с кадастровым номером 22:41:021236:9 площадью 1154 кв. м., разрешенное использование: для ведения личного подсобного хозяйства, расположенного по адресу: Алтайский край, Смоленский район, с. Смоленское, пер.Комсомольский, дом 5 и земель, находящихся в государственной собственности до разграничения, площадью 460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едведеву Борису Борис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08T15:10:00Z</cp:lastPrinted>
  <dcterms:modified xsi:type="dcterms:W3CDTF">2021-11-10T07:20:00Z</dcterms:modified>
  <cp:revision>103</cp:revision>
  <dc:subject/>
  <dc:title>                    </dc:title>
</cp:coreProperties>
</file>