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0.2021 № 863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сенковой Ирины Васил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101:181 ,  общей площадью 28,5 м2,  находящееся по адресу: РФ, Алтайский край, Смоленский район, с. Песчаное, ул. Центральная, 30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</w:t>
      </w: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      С.В. Корогод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5:00Z</dcterms:created>
  <dc:creator>user</dc:creator>
  <dc:description/>
  <dc:language>en-US</dc:language>
  <cp:lastModifiedBy>User UFK</cp:lastModifiedBy>
  <cp:lastPrinted>2021-10-28T11:49:00Z</cp:lastPrinted>
  <dcterms:modified xsi:type="dcterms:W3CDTF">2021-10-29T08:05:00Z</dcterms:modified>
  <cp:revision>2</cp:revision>
  <dc:subject/>
  <dc:title/>
</cp:coreProperties>
</file>