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11.2021 № 869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Мартакова, дом 9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Муленока Александра Михайловича  от 14.10.2021 г. (вх. М-62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00000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00000:ЗУ1, расположенного по адресу: Алтайский край, Смоленский район, с. Смоленское, ул.Мартакова, дом 9, площадью 1193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69:73, площадью 730 кв. м., разрешенное использование: для ведения личного подсобного хозяйства, расположенного по адресу: Алтайский край, Смоленский район,                с. Смоленское, ул.Мартакова, дом 9 и земель, находящихся в государственной собственности до разграничения, площадью 463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Муленоку Александру Михайл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10-29T11:17:00Z</cp:lastPrinted>
  <dcterms:modified xsi:type="dcterms:W3CDTF">2021-11-10T07:16:00Z</dcterms:modified>
  <cp:revision>112</cp:revision>
  <dc:subject/>
  <dc:title>                    </dc:title>
</cp:coreProperties>
</file>