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2.2021 № 87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1601,  22:41:021273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10 кВ Л-СС-76,77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11601,  22:41:021273), расположенного по адресу: </w:t>
      </w:r>
      <w:r>
        <w:rPr>
          <w:sz w:val="28"/>
          <w:szCs w:val="28"/>
        </w:rPr>
        <w:t>Алтайский край, Смоленский район, Смоленский сельсовет</w:t>
      </w:r>
      <w:r>
        <w:rPr>
          <w:sz w:val="28"/>
        </w:rPr>
        <w:t>, площадью 346 (триста сорок шесть) кв.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Первомайское Смоленского района Алтайского края её  фактическому местоположению до утверждения генерального плана поселения муниципального образования Смолен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  <w:szCs w:val="28"/>
        </w:rPr>
        <w:t>. Постановление Администрации Смоленского района Алтайского края от 24.07.2020 г. № 563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моленский сельсовет», отменить с момента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2-03T15:49:00Z</cp:lastPrinted>
  <dcterms:modified xsi:type="dcterms:W3CDTF">2021-02-04T08:56:00Z</dcterms:modified>
  <cp:revision>76</cp:revision>
  <dc:subject/>
  <dc:title>                    </dc:title>
</cp:coreProperties>
</file>