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ДМИНИСТРАЦИЯ СМОЛЕ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ЛТАЙСКОГО КРАЯ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09.11.202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  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87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                                                                     с. Смоленско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1"/>
      </w:tblGrid>
      <w:tr>
        <w:trPr>
          <w:trHeight w:val="1858" w:hRule="atLeast"/>
        </w:trPr>
        <w:tc>
          <w:tcPr>
            <w:tcW w:w="9601" w:type="dxa"/>
            <w:tcBorders/>
            <w:vAlign w:val="bottom"/>
          </w:tcPr>
          <w:tbl>
            <w:tblPr>
              <w:tblStyle w:val="a6"/>
              <w:tblW w:w="93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5"/>
              <w:gridCol w:w="4684"/>
            </w:tblGrid>
            <w:tr>
              <w:trPr>
                <w:trHeight w:val="1325" w:hRule="atLeast"/>
              </w:trPr>
              <w:tc>
                <w:tcPr>
                  <w:tcW w:w="46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 w:themeColor="text1"/>
                      <w:kern w:val="0"/>
                      <w:sz w:val="28"/>
                      <w:szCs w:val="28"/>
                      <w:lang w:val="ru-RU" w:eastAsia="ru-RU" w:bidi="ar-SA"/>
                    </w:rPr>
                    <w:t>Об утверждении бюджетного прогноза муниципального образования Смоленский район Алтайского края на период до 2027 года</w:t>
                  </w:r>
                </w:p>
              </w:tc>
              <w:tc>
                <w:tcPr>
                  <w:tcW w:w="46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color w:val="000000" w:themeColor="tex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 w:themeColor="text1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целях осуществления долгосрочного бюджетного планирования в соответствии со статьей 170.1 Бюджетного кодекса Российской Федерации, статьей 9 Закона Алтайского края от 03.04.2015 № 30-ЗС «О стратегическом планировании в Алтайском крае», решением районного Собрания депутатов от 30.04.2021 № 1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тратегия социально-экономического развития Смоленского района Алтайского края на период до 2035 года»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остановления Администрации Смоленского района от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1.12.2019 № 1473  «Об утверждении Порядка разработки и утверждения бюджетного прогноза Смоленского района Алтайского края на долгосрочный период Администрация Смоленского райо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Утвердить бюджетный прогноз муниципального образования Смоленский район Алтайского края на период до 2027 года (прилагаетс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Настоящее постановл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а района                                                                                     Л.В. Моисеев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Смоленского района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от 09 ноября 2021 г. N 873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юджетный прогноз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униципального образования Смоленский район 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период до 2027 год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I. Формирование бюджетного прогноза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моленский район Алтайского края на период до 2027 г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юджетный прогноз муниципального образования Смоленский район Алтайского края  (далее -  Смоленский район) на период до 2027 года (далее - «бюджетный прогноз») разработан с учетом налогового и бюджетного законодательства, действующего на момент его сост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юджетный прогноз определяет основные направления бюджетной, налоговой и долговой политики и основные параметры районного бюджета на период до 2027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госрочное бюджетное прогнозирование подразумевает, что параметры налоговой, бюджетной и долговой политики, включаемые в краткосрочные бюджеты, будут базироваться на ориентирах, выработанных в рамках долгосрочного планирования. В свою очередь, долгосрочные планы будут регулярно актуализироваться с учетом фактических условий развития экономики, возможной переоценки списка приоритетных задач и изменений внешних усло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ью долгосрочного бюджетного планирования является обеспечение предсказуемости динамики доходов и расходов, что позволит оценить долгосрочные тенденции изменений объема доходов и расходов, а также выработать на их основе соответствующие меры, направленные на повышение устойчивости и эффективности функционирования бюджетной систе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овышение эффективности социально-экономической полит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совершенствование бюджетного процесс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овышение эффективности бюджетных расход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существление взвешенной долговой полит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розрачность и открытость (публичность) бюджета и бюджетного процесса для об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юджетный прогноз, обеспечивающий учет особенностей и условий формирования и исполнения бюджета, является базовой предпосылкой для внедрения механизма противодействия бюджетным рискам, повышает предсказуемость и стабильность бюдж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полным распределением финансовой помощи из краевого бюджета на долгосрочный период объем безвозмездных поступлений прогнозируется на уровне объема безвозмездных поступлений в районный бюджет, утвержденного на второй год планового периода законом Алтайского края о краевом бюджете на очередной финансовый год и на плановый период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консолидированного бюджета Смоленского райо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долгосрочный период представлен в приложении 1 к бюджетному прогноз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районного бюджет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моленского района на долгосрочный период представлен в приложении 2 к бюджетному прогноз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моленского района  на период их действия за счет средств районного бюджета представлены в приложении 3 к Бюджетному прогноз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II. Основные подходы к формированию бюджетной политики Смоленского района  период до 2027 г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основу бюджетной политики положены стратегические цели развития Смоленского района, определенные концепцией социально-экономического развития Смоленского района  до 2035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юджетная политика Смоленского района направлена на смягчение воздействия неблагоприятных экономических условий на экономику Смоленского района, а также на её адаптацию к ним путем проведения комплекса мер, обеспечивающих поддержание стабильности и создание предпосылок для устойчивого экономического развития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ные цели бюджетной политики Смоленского район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хранение социальной и экономической стабильности, обеспечение долгосрочной сбалансированности и устойчивости районного бюджета в условиях ограниченности его доходных источ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уровня и качества жизни населения через повышение уровня экономического развит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эффективности расходов на действующие обязательства, минимизация бюджетных рисков, оптимизации и сдерживания расходов на основе повышения их адре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влечение дополнительных источников финансирования, увеличение доли средств из внебюджетных источ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ктивное использование оценки эффективности расход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ными задачами по повышению эффективности бюджетных расходов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здание условий для повышения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эффективности процедур проведения муниципальных закупок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ным инструментом, который призван обеспечить повышение результативности и эффективности бюджетных расходов, являются муниципальные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витие методологии разработки муниципальных программ, повышение эффективности их реализации осуществляется по следующим направлениям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качества планирования значений целевых показателей муниципа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еспечение полноты отражения всего комплекса мер и инструментов государственной политики (налоговых льгот, мер тарифного регулирования, нормативного регулирования, участия в управлении организациями и предприятиям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, результаты которой учитываются при формировании параметров финансового обеспечения муниципальных программ на дальнейшую перспектив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ализация Указов Президента Российской Федерации, недопущение образования кредиторской задолженности, выполнение всех социальных обязательств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ними из главных задач при формировании межбюджетных отношений являются задачи повышения эффективности использования бюджетных средств и обеспечения сбалансированности бюджетов муниципальных образований района. Для их реализации необходимо совершенствование механизмов предоставления межбюджетных трансфертов бюджетам муниципальных образований, формирование стимулов к увеличению доходной базы бюджетов, обеспечение режима экономного и рационального использования бюджетных средств, формирование нового качества финансового менеджмента в сфере управления муниципальными финанс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ажное значение приобретает мониторинг финансового состояния муниципальных образований, выполнения ими расходных обязательств, в первую очередь мониторинг своевременности и полноты выплат заработной платы работникам бюджетной сферы, состояния кредиторской задолженности по этим обязательств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ы местного самоуправления должны принять все меры по увеличению собственной доходной базы, сокращению дефицита и повышению качества управления бюджетным процесс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целях повышения эффективности расходов предполагается дальнейшее развитие контрактной системы в сфере закупок товаров, работ, услуг для обеспечения муниципальных нужд посредством завершения работы по переводу всех муниципальных закупок в электронную форму и упорядочения полномочий органов контро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III. Основные подходы к формированию налоговой политики Смоленского района на период до 2027 г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логовая политика Смоленского района направлена на обеспечение поступлений в консолидированный бюджет всех доходных источников в запланированных объем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ной целью налоговой политики Смоленского района является повышение уровня собственных доходов районного бюдж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величению поступления доходов районного бюджета будет способствовать осуществление следующих мер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хранение и развитие налогового потенциала на территории Смолен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величение ставок арендной платы по арендуемым земельным участкам до максимально возможного значения с учетом рыночной стоимости на территории Смоленского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нижение задолженности по налоговым и неналоговым доходам в результате осуществления деятельности межведомственной комиссии по укреплению налоговой дисциплины и обеспечению доходов бюджета, легализации налоговой базы и базы по страховым взнос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иление претензионной работы по уменьшению задолженности по арендной плате за муниципальное имущество и земельные участ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изация работы по выявлению использования не по целевому назначению земель сельскохозяйственного назнач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явление бесхозяйного имущества, постановка его на учет с дальнейшей передачей его в аренд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полнение прогнозного плана приватизации муниципального имущества Смоленского района на соответствующий финансовый г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верка эффективности использования муниципального имущества, закрепленного на праве оперативного управления за муниципальными учреждениями. Выявление неиспользуемых либо нерационально </w:t>
      </w:r>
      <w:r>
        <w:rPr>
          <w:rFonts w:eastAsia="Times New Roman" w:cs="Times New Roman" w:ascii="Times New Roman" w:hAnsi="Times New Roman"/>
          <w:color w:val="000000" w:themeColor="text1"/>
          <w:spacing w:val="-1"/>
          <w:sz w:val="28"/>
          <w:szCs w:val="28"/>
          <w:lang w:eastAsia="ru-RU"/>
        </w:rPr>
        <w:t>используемых объектов недвижимости, их изъятие и включение в прогнозный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лан приватизации или для сдачи в аренд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эффективности использования недвижимого имущества, находящегося в муниципальной собственности района, в том числе совершенствование прогнозного плана приватизации муниципального имущества на соответствующий финансовый год, а также утверждение плана мероприятий по повышению эффективности его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IV. Основные направления долговой политики Смоленского района на период до 202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г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новные направления долговой политики Смоленского района определяют цели и приоритеты деятельности Администрации Смоленского района в области управления муниципальным долгом Смолен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 долговой политикой Смоленского района понимается стратегия управления муниципальными долговыми обязательствами района в целях поддержания объема муниципального долга района на оптимальном уровне, минимизации расходов на его обслужив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лговая политика направлена на эффективное управление муниципальным долгом района, недопущение просроченных долговых обязательств района и снижение влияния долговой нагрузки на бюджет Смолен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ями долговой политики Смоленского района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оддержание объема муниципального долга района на экономически безопасном уровне с учетом всех возможных рисков при соблюдении ограничений, установленных бюджетным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беспечение исполнения долговых обязательств в полном объем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овышение эффективности управления долговыми обязательств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беспечение минимально возможной стоимости обслуживания долговых обязатель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ципами долговой политики Смоленского района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соблюдение ограничений, установленных бюджетным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эффективность использования бюджетных сред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олнота отражения долговых обязатель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розрачность (открытость) управления муниципальным долг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роприятиями долговой политики Смоленского района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беспечение низкой долговой нагрузки на районный бюдж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беспечение своевременного исполнения долговых обязательств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направление дополнительных доходов, полученных при исполнении районного бюджета, на досрочное погашение долговых обязательств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равномерное распределение долговой нагрузки на районный бюджет, связанной с ежегодным погашением долговых обязательств рай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существление мониторинга соответствия параметров муниципального долга района ограничениям, установленным бюджетным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существление мониторинга соответствия размера дефицита районного бюджета ограничениям, установленным бюджет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  <w:br w:type="textWrapping" w:clear="all"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5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f0b1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f0b1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concalendar" w:customStyle="1">
    <w:name w:val="icon-calendar"/>
    <w:basedOn w:val="DefaultParagraphFont"/>
    <w:qFormat/>
    <w:rsid w:val="004f0b1a"/>
    <w:rPr/>
  </w:style>
  <w:style w:type="character" w:styleId="Iconeyeopen" w:customStyle="1">
    <w:name w:val="icon-eye-open"/>
    <w:basedOn w:val="DefaultParagraphFont"/>
    <w:qFormat/>
    <w:rsid w:val="004f0b1a"/>
    <w:rPr/>
  </w:style>
  <w:style w:type="character" w:styleId="InternetLink">
    <w:name w:val="Hyperlink"/>
    <w:basedOn w:val="DefaultParagraphFont"/>
    <w:uiPriority w:val="99"/>
    <w:semiHidden/>
    <w:unhideWhenUsed/>
    <w:rsid w:val="004f0b1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0b1a"/>
    <w:rPr>
      <w:color w:val="800080"/>
      <w:u w:val="single"/>
    </w:rPr>
  </w:style>
  <w:style w:type="character" w:styleId="Iconchevronleft" w:customStyle="1">
    <w:name w:val="icon-chevron-left"/>
    <w:basedOn w:val="DefaultParagraphFont"/>
    <w:qFormat/>
    <w:rsid w:val="004f0b1a"/>
    <w:rPr/>
  </w:style>
  <w:style w:type="character" w:styleId="Iconchevronright" w:customStyle="1">
    <w:name w:val="icon-chevron-right"/>
    <w:basedOn w:val="DefaultParagraphFont"/>
    <w:qFormat/>
    <w:rsid w:val="004f0b1a"/>
    <w:rPr/>
  </w:style>
  <w:style w:type="character" w:styleId="Bf2text" w:customStyle="1">
    <w:name w:val="bf-2__text"/>
    <w:basedOn w:val="DefaultParagraphFont"/>
    <w:qFormat/>
    <w:rsid w:val="004f0b1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14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0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14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f0b1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a6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4C9B2-5544-407C-B817-B12F68ED9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  <Pages>7</Pages>
  <Words>2060</Words>
  <Characters>11746</Characters>
  <CharactersWithSpaces>137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Kt_Zp_41</dc:creator>
  <dc:description/>
  <dc:language>en-US</dc:language>
  <cp:lastModifiedBy>Kt_Zp_41</cp:lastModifiedBy>
  <cp:lastPrinted>2021-11-17T05:38:00Z</cp:lastPrinted>
  <dcterms:modified xsi:type="dcterms:W3CDTF">2021-11-17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