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СМОЛ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0.11.2021 №886   </w:t>
        <w:tab/>
        <w:tab/>
        <w:tab/>
        <w:tab/>
        <w:t xml:space="preserve">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с. Смоленское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становлении публичного сервитута в целях </w:t>
      </w:r>
      <w:r>
        <w:rPr>
          <w:rFonts w:cs="Times New Roman" w:ascii="Times New Roman" w:hAnsi="Times New Roman"/>
          <w:sz w:val="28"/>
          <w:szCs w:val="28"/>
        </w:rPr>
        <w:t xml:space="preserve">эксплуатации объекта электросетевого хозяйства ЛЭП </w:t>
      </w:r>
      <w:r>
        <w:rPr>
          <w:rFonts w:cs="Times New Roman" w:ascii="Times New Roman" w:hAnsi="Times New Roman"/>
          <w:spacing w:val="-2"/>
          <w:sz w:val="28"/>
          <w:szCs w:val="28"/>
        </w:rPr>
        <w:t>ВЛ 10 к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Л-97-10</w:t>
      </w:r>
      <w:r>
        <w:rPr>
          <w:rFonts w:cs="Times New Roman" w:ascii="Times New Roman" w:hAnsi="Times New Roman"/>
          <w:sz w:val="28"/>
          <w:szCs w:val="28"/>
        </w:rPr>
        <w:t xml:space="preserve"> ПАО «Россети Сибирь» (Филиал ПАО «Россети Сибирь» - Алтайэнерго») входящую в электросетевой комплекс № Б-2 ПС 33 110/35/10 кВ «Смоленская»</w:t>
      </w:r>
    </w:p>
    <w:p>
      <w:pPr>
        <w:pStyle w:val="Normal"/>
        <w:shd w:val="clear" w:color="auto" w:fill="FFFFFF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ходатайства п</w:t>
      </w:r>
      <w:r>
        <w:rPr>
          <w:rFonts w:cs="Times New Roman" w:ascii="Times New Roman" w:hAnsi="Times New Roman"/>
          <w:sz w:val="28"/>
          <w:szCs w:val="28"/>
        </w:rPr>
        <w:t>убличного акционерного общества «Россети Сибирь» (ОГРН 105246005432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установлении публичного сервитута (вх. №4691б-02-18 от 07.10.2021 г.), в соответствии со статьей 23, глав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7. Земельного кодекса Российской Федерации, руководствуясь проектной документацией, Администрация Смоленского района Алтайского края ПОСТАНОВЛЯЕТ: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 публичный сервитут сроком на 49 лет в целях </w:t>
      </w:r>
      <w:r>
        <w:rPr>
          <w:rFonts w:cs="Times New Roman" w:ascii="Times New Roman" w:hAnsi="Times New Roman"/>
          <w:sz w:val="28"/>
          <w:szCs w:val="28"/>
        </w:rPr>
        <w:t xml:space="preserve">эксплуатации объекта электросетевого хозяйства ЛЭП </w:t>
      </w:r>
      <w:r>
        <w:rPr>
          <w:rFonts w:cs="Times New Roman" w:ascii="Times New Roman" w:hAnsi="Times New Roman"/>
          <w:spacing w:val="-2"/>
          <w:sz w:val="28"/>
          <w:szCs w:val="28"/>
        </w:rPr>
        <w:t>ВЛ 10 к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Л-97-10</w:t>
      </w:r>
      <w:r>
        <w:rPr>
          <w:rFonts w:cs="Times New Roman" w:ascii="Times New Roman" w:hAnsi="Times New Roman"/>
          <w:sz w:val="28"/>
          <w:szCs w:val="28"/>
        </w:rPr>
        <w:t xml:space="preserve"> ПАО «Россети Сибирь» (Филиал ПАО «Россети Сибирь» - Алтайэнерго») входящую в электросетевой комплекс № Б-2 ПС 33 110/35/10 кВ «Смоленска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земель государственная собственность на которые не разграниче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ницах кадастровых кварталов: 22:41:040527, 22:41:040528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емельных участков в границах Сычевского сельсовета Смоленского района Алтайского края: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68"/>
        <w:gridCol w:w="72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00000:15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с. Сычевка, вне населенного пункта на северо-запад 1,3 км от ориентира ул. Советская, дом 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401:19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с. Сычевка, (в районе пастбищ, прилегающих к речной ферм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502: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с. Сычевка, ул. Заречная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502: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с. Сычевка, ул. Заречная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502:18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. Сычевка, 120 м на север от ул. Заречная, 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505:7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Сычевка, пер. Луговой, дом 1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505:8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Сычевка, пер. Луговой, дом 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506: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. Сычевка, ул. Заречная, дом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506:8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ычёвский сельсовет. Земельный участок расположен в западной части квартала. Лесной участок №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506:9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Сычевка, ул. Заречная, дом 10 "а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508:7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. Сычевка, ул. Набережная, дом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508:8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Сычевка, пер. Песчаный, дом 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508:9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Сычевка, ул. Набережная, дом 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508:9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Сычевка, пер. Песчаный, дом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508:1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с. Сычевка, пер. Песчаный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508:1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в 294 м на север от ориентира: с. Сычевка, ул. Центральная, д.55,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508:1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в 195 м. на север от ориентира: с. Сычевка ул. Центральная, д.55,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513: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. Сычевка, ул. Советская, дом 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525:8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с. Сычевка, ул. Октябрьская,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527: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. Сычевка, ул. Школьная, дом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527:4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. Сычевка, ул. Центральная,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527:6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с. Сычевка, ул. Центральная, д.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527:10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Сычевка, ул. Школьная, дом 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527:1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Сычевка, ул. Школьная, дом 2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527: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Сычевка, ул. Школьная, дом 33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527:1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с. Сычевка, ул. Школьная, 31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528:4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с. Сычевка, ул. Школьная, д. 31,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528:5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с. Сычевка, ул. Школьная, дом 19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528:7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. Сычевка, ул. Советская, 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533: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. Сычевка, ул. Октябрьская, дом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533: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. Сычевка, ул. Октябрьская, дом 47 "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533: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Сычевка, ул. Октябрьская, дом 4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533:4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Сычевка, ул. Паутова, дом 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533:8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с. Сычевка, ул. Октябрьская, 41 "б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535:6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. Сычевка, ул. Центральная, дом 2 "г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535:8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Сычевка, ул. Центральная, дом 2 "д".</w:t>
            </w:r>
          </w:p>
        </w:tc>
      </w:tr>
    </w:tbl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границы публичного сервитута в соответствии с прилагаемым графическим описанием местоположения границ публичного сервитута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читать публичный сервитут установленным со дня внесения сведений о нём в Единый государственный реестр недвижимости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установления зон с особыми условиями использования территорий и содержание ограничений прав на земельные участки определены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лата за публичный сервитут на основании ч. 4 ст. 3.6 Федерального закона от 25.10.2001 года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</w:t>
      </w:r>
      <w:r>
        <w:rPr>
          <w:rFonts w:cs="Times New Roman" w:ascii="Times New Roman" w:hAnsi="Times New Roman"/>
          <w:sz w:val="28"/>
          <w:szCs w:val="28"/>
        </w:rPr>
        <w:t xml:space="preserve">убличное акционерное общества «Россети Сибирь» обяза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азместить настоящее постановление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7c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0cb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3454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345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0c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345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345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e2cd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147c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  <Pages>3</Pages>
  <Words>1242</Words>
  <Characters>7080</Characters>
  <CharactersWithSpaces>8306</CharactersWithSpaces>
  <Paragraphs>1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35:00Z</dcterms:created>
  <dc:creator>RePack by Diakov</dc:creator>
  <dc:description/>
  <dc:language>en-US</dc:language>
  <cp:lastModifiedBy>Tema</cp:lastModifiedBy>
  <cp:lastPrinted>2021-11-10T02:49:00Z</cp:lastPrinted>
  <dcterms:modified xsi:type="dcterms:W3CDTF">2021-11-11T07:1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