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11.2021 № 897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Усть-Катунь, ул.Пионерская, 3 «б»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Шатаева Александра Борисовича от 29.10.2021 г. (вх. Ш-657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22:41:011007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1007:ЗУ1, расположенного по адресу: Алтайский край, Смоленский район, п.Усть-Катунь, ул.Пионерская, 3 «б», площадью 1693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 - 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1007:68, площадью 1538 кв. м., разрешенное использование: для ведения личного подсобного хозяйства, расположенного по адресу: Алтайский край, Смоленский район, п.Усть-Катунь, ул Пионерская, 3 «б», и земель, находящихся в государственной собственности до разграничения, площадью 155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Усть-Катунь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едоставить Шатаеву Александру Борис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11-12T12:58:00Z</cp:lastPrinted>
  <dcterms:modified xsi:type="dcterms:W3CDTF">2021-11-15T04:52:00Z</dcterms:modified>
  <cp:revision>106</cp:revision>
  <dc:subject/>
  <dc:title>                    </dc:title>
</cp:coreProperties>
</file>