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2.11.2021 № 898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район, п.Усть-Катунь, ул.Пионерская, 37</w:t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заявление Шатаевой Ирины Николаевны, Шатаева Александра Борисовича от 29.10.2021 г. (вх. Ш-656-02-18) о перераспределении земельного участка, находящегося в частной собственности и земель, находящихся в государственной собственности и прилагаемую на бумажном носителе схему расположения земельного участка на кадастровом плане территории (кадастровый квартал 22:41:011007), в соответствии с п. 1 ст. 11.7, п. 3 ст. 39.28, 39.2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прилагаемую на бумажном носителе схему расположения земельного участка на кадастровом плане территории, с кадастровым номером: 22:41:011007:ЗУ1, расположенного по адресу: Алтайский край, Смоленский район, п.Усть-Катунь, ул.Пионерская, 37, площадью 1696 кв. м., разрешенное использование: для ведения личного подсобного хозяйства, категория земель: земли населенных пунктов, территориальная зона: Ж1 - зона застройки индивидуальными жилыми домами, согласно Правил землепользования и застройки части территории Верх - Обского сельсовета Смоленского района Алтайского края (п. Верх - Обский, с. Иконниково, с. Катунское, п. Кирпичный, п. Красный Маяк, п. Маточный, п. Молочный, п. Нефтебаза, п. Усть - Катунь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6.10.2018 г. №60, </w:t>
      </w:r>
      <w:r>
        <w:rPr>
          <w:sz w:val="28"/>
        </w:rPr>
        <w:t>образуемого в результате перераспределения земельного участка с кадастровым номером 22:41:011007:75, площадью 1437 кв. м., разрешенное использование: для ведения личного подсобного хозяйства, расположенного по адресу: Алтайский край, Смоленский район, п.Усть-Катунь, ул Пионерская, 37, и земель, находящихся в государственной собственности до разграничения, площадью 259 кв. м.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2. Считать кадастровой ошибкой в сведениях ГКН о местоположении границы населенного пункта п. Усть-Катунь Смоленского района Алтайского края, ее фактическому местоположению до утверждения генерального плана поселения муниципального образования Верх-Обский сельсовет Смоленского района Алтайского края.</w:t>
      </w:r>
    </w:p>
    <w:p>
      <w:pPr>
        <w:pStyle w:val="Normal"/>
        <w:ind w:firstLine="540"/>
        <w:jc w:val="both"/>
        <w:rPr/>
      </w:pPr>
      <w:r>
        <w:rPr>
          <w:sz w:val="28"/>
        </w:rPr>
        <w:t>3. Предоставить Шатаевой Ирине Николаевне, Шатаеву Александру Борисовичу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568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1-01-19T09:39:00Z</cp:lastPrinted>
  <dcterms:modified xsi:type="dcterms:W3CDTF">2021-11-15T04:51:00Z</dcterms:modified>
  <cp:revision>104</cp:revision>
  <dc:subject/>
  <dc:title>                    </dc:title>
</cp:coreProperties>
</file>