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                                                                       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  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01.2021 № 9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оставе, </w:t>
      </w:r>
    </w:p>
    <w:p>
      <w:pPr>
        <w:pStyle w:val="Normal"/>
        <w:ind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е подготовки документов </w:t>
      </w:r>
    </w:p>
    <w:p>
      <w:pPr>
        <w:pStyle w:val="Normal"/>
        <w:ind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планирования </w:t>
      </w:r>
    </w:p>
    <w:p>
      <w:pPr>
        <w:pStyle w:val="Normal"/>
        <w:ind w:right="-313" w:hanging="0"/>
        <w:jc w:val="both"/>
        <w:rPr/>
      </w:pPr>
      <w:r>
        <w:rPr>
          <w:sz w:val="28"/>
          <w:szCs w:val="28"/>
        </w:rPr>
        <w:t xml:space="preserve">муниципального образования Смоленский </w:t>
      </w:r>
    </w:p>
    <w:p>
      <w:pPr>
        <w:pStyle w:val="Normal"/>
        <w:ind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Алтайского края,  порядке подготовк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изменений и внесения их в такие докумен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от 29.12.2004 № 190-ФЗ, Федеральным законом от 06.10.2003 № 13-ФЗ «Об общих принципах организации местного самоуправления в Российской Федерации», Законом Алтайского края  от 09.12.2009 № 120-ЗС «О градостроительной деятельности на территории Алтайского края»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униципального образования Смоленский район Алтайского края, Администрация Смоленского района 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Утвердить Положение о составе, порядке подготовки документов территориального планирования муниципального образования Смоленский район Алтайского края,  порядке подготовки изменений и внесения их в такие документы (прилагается). </w:t>
      </w:r>
    </w:p>
    <w:p>
      <w:pPr>
        <w:pStyle w:val="Style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информационно- телекоммуникационной сети «Интернет» на официальном сайте Администрации района.</w:t>
      </w:r>
    </w:p>
    <w:p>
      <w:pPr>
        <w:pStyle w:val="Style37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    Контроль за исполнением настоящего постановления возложить на  начальника Управления ЖКХ, строительства, архитектуры и газификации В.Н. Алма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ind w:right="-143" w:hanging="0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ind w:right="-14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6345" w:leader="none"/>
        </w:tabs>
        <w:ind w:right="-143" w:hanging="0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ind w:right="-1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ind w:right="-1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ind w:right="-1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ind w:right="-1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ind w:right="-1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ind w:right="-143" w:hanging="0"/>
        <w:jc w:val="center"/>
        <w:rPr>
          <w:sz w:val="28"/>
          <w:szCs w:val="28"/>
        </w:rPr>
      </w:pPr>
      <w:r>
        <w:rPr/>
        <w:t xml:space="preserve">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6345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моленского района Алтайского края                                                                                                     от 12.01.2021 № 9</w:t>
      </w:r>
    </w:p>
    <w:p>
      <w:pPr>
        <w:pStyle w:val="Normal"/>
        <w:ind w:right="-285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С изм. от 10.11.2021 №896</w:t>
      </w:r>
    </w:p>
    <w:p>
      <w:pPr>
        <w:pStyle w:val="Normal"/>
        <w:ind w:right="-3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ставе, порядке подготовки документов территориального планирования муниципального образования Смоленский район Алтайского края,  порядке подготовки изменений и внесения их в такие документы</w:t>
      </w:r>
    </w:p>
    <w:p>
      <w:pPr>
        <w:pStyle w:val="Normal"/>
        <w:tabs>
          <w:tab w:val="clear" w:pos="708"/>
          <w:tab w:val="left" w:pos="3544" w:leader="none"/>
          <w:tab w:val="left" w:pos="4248" w:leader="none"/>
          <w:tab w:val="left" w:pos="4956" w:leader="none"/>
          <w:tab w:val="left" w:pos="5664" w:leader="none"/>
        </w:tabs>
        <w:spacing w:lineRule="exact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1.</w:t>
      </w:r>
      <w:r>
        <w:rPr>
          <w:sz w:val="28"/>
          <w:szCs w:val="28"/>
        </w:rPr>
        <w:t>1. Положение о составе, порядке подготовки документов территориального планирования Смоленского района Алтайского края, порядке внесения в них изменений (далее - Положение) определяет состав документов территориального планирования на территории Смоленского района Алтайского края (схемы территориального планирования муниципального района и генеральных планов сельских поселений, входящих в состав муниципального района), уполномоченные органы, ответственные за их разработку, порядок принятия решений о подготовке документов территориального планирования, их опубликования и утверждения, порядок подготовки изменений и внесения их в документы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Территориальное планирование Смоленского района Алтайского края (далее - территориальное планирование) - это планирование развития территорий, входящих в состав Смоленского района Алтайского края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1.3. Уполномоченным органом по организации подготовки проектов документов территориального планирования Смоленского района Алтайского края и внесения изменений в них является Управление ЖКХ, строительства, архитектуры и газификации Администрации Смоленского района Алтайского края (далее - уполномоченный орган)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1.4. Уполномоченный орган вправе самостоятельно готовить проекты документов территориального планирования Смоленского района Алтайского края или организовывать работу по выбору подрядчика, в соответствии с законодательством о контрактной системе в сфере закупок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ind w:firstLine="567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 документов территориального планирования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Алтайского края</w:t>
      </w:r>
    </w:p>
    <w:p>
      <w:pPr>
        <w:pStyle w:val="Normal"/>
        <w:autoSpaceDE w:val="false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Документами территориального планирования муниципальных образований Смоленского района Алтайского края (далее – документы территориального планирования, градостроительная документация) являются: схема территориального планирования муниципального образования Смоленского район Алтайского края (далее - схема территориального планирования) и генеральные планы сельских поселений, входящих в состав Смоленского района Алтайского края (далее - генеральный план).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Содержание схемы территориального планирования определяется в соответствии со статьей 19 Градостроительного кодекса Российской Федерации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Содержание генерального плана определяется в соответствии со статьей 23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pacing w:val="2"/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требования к оформлению документов</w:t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</w:rPr>
        <w:t>территориального планирования МО Смоленский район Алтайского края</w:t>
      </w:r>
    </w:p>
    <w:p>
      <w:pPr>
        <w:pStyle w:val="Normal"/>
        <w:tabs>
          <w:tab w:val="clear" w:pos="708"/>
          <w:tab w:val="left" w:pos="1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ребования к описанию и отображению в документах территориального планирования объектов местного значения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 и градостроительства. 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.2. Разработчик документов территориального планирования имеет право вносить заказчику предложения по составу обосновывающих и графических материалов с учетом особенностей объекта градостроительного планирования и застройки, а также применять различные способы и технологии изготовления документации, включая компьютерную и множительную технику в рамках технического зад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.3. В обосновывающих материалах, положениях о территориальном планировании, других градостроительных материалах указываются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- наименование разработчика, в соответствии с его Уставом (Положением)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- полное наименование документов территориального планирования, год и месяц его разработки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- состав авторского коллектива и ответственных исполнителей в целом и по отдельным разделам, содержание, перечень графических и текстовых материалов, перечень прилагаемых материалов, включая техническое задание, материалы рассмотрения и согласов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.4.  Пояснительные записки, материалы по обоснованию, положения и карты генерального плана подписываются руководителями подрядных организаций, разработчиками документов территориального планирования и авторами. Остальные чертежи и схемы подписываются в порядке, установленном разработчиком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.5. При разработке документов территориального планирования с применением компьютерных технологий, передаваемые заказчику материалы должны содержать графические и текстовые материалы в одном из общепринятых форматов передачи данных и сопровождаться пояснительной запиской, содержащей структуру и состав данных (классификатор)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.6. Передача материалов документов территориального планирования в электронном виде должна производиться с соблюдением требований по защите сведений с соответствующим грифом секретности при необходимости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.7. В процессе выполнения работ разработчиком могут использоваться различные способы компьютерного моделирования градостроительных решений. Результаты моделирования и использованные алгоритмы могут передаваться заказчику по дополнительному соглашению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Дубликаты подлинников карт градостроительной документ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ются после утверждения градостроительной документации в установленном порядке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.9. Материалы обоснований градостроительных решений, аналитические, статистические и иные информационные материалы могут оформляться в виде отдельных приложений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.10.Подготовка генерального плана сельских поселений может осуществляться применительно к отдельным населённым пунктам, входящим в состав поселений, с последующим внесением изменений в генеральные планы сельских поселений, относящихся к другим частям территорий поселения. Подготовка генеральных планов и внесение в генеральные планы изменений в части установления или изменения границы населенного пункта также могут осуществляться применительно к отдельным населенным пунктам, входящих в состав сельских поселений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.11. Документы территориального планирования могут быть оформлены в составе нескольких книг (томов) текстовых материалов, альбомов графических материалов, карт на бумажном и электронном носителе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.12. Обязательны к формированию в отдельные книги (тома):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территориальном планировании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основывающие материалы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.13. Могут быть выделены в отдельные книги (тома):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едупреждению чрезвычайных ситуаций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талог компьютерной версии проекта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ые материалы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.14. Для карт необходимо применять общепринятые масштабы 1:10 000, 1:15 000, 1:20 000, 1:25000,1:50000. Максимально мелкий масштаб не менее 1:5000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5. Количество экземпляров на бумажном носителе определяет Заказчик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6. Обязательна электронная версия проекта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лномочия органов местного самоуправления и их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4.1. Собрание депутатов Смоленского района Алтайского края: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утверждает схему территориального планирования МО Смоленский район Алтайского края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2) утверждает генеральные планы сельских поселений, входящих в состав Смоленского района Алтайского края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) утверждает изменения в документы территориального планирования и их актуализированные редакции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Глава Смоленского района Алтайского края: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инимает решение о подготовке проектов документов территориального планирования, а также о внесении изменений в документы территориального планирования Смоленского района Алтайского края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2)  назначает публичные слушания по проектам генеральных планов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решение о создании согласительной комиссии в случае поступления от одного или нескольких органов заключений, содержащих положения о несогласии с проектом документов территориального планирования с обоснованием принятых решений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4) направляет согласованные проекты документов территориального планирования в  Собрание депутатов Смоленского района Алтайского края на утверждение. 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4.3. Администрация Смоленского района Алтайского края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1) является заказчиком выполнения работ по подготовке документов территориального планирования Смоленского района Алтайского края и сельских поселений и внесения в них изменений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2)  утверждает задание на разработку проектов документов территориального планирования и внесения изменений в них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) осуществляет финансирование выполнения работ по подготовке документов территориального планирования Смоленского района Алтайского края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4) осуществляет процедуру определения поставщика работ по подготовке документов (проектов документов) территориального планирования в соответствии с законодательством о контрактной системе в сфере закупок (далее - определение поставщика работ)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) осуществляет размещение в печатных и электронных средствах массовой информации необходимую информацию о процедурах подготовки проектов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4.4. Уполномоченный орган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1) осуществляет подготовку материалов для определения поставщика (в том числе технического задания) и передает в отраслевые (функциональные) органы Администрации Смоленского района Алтайского края, уполномоченные на проведение процедур в сфере закупок по определению поставщика работ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2) в случае подготовки генеральных планов сельских поселений, внесения изменений в них, уведомляет о подготовке таких проектов и взаимодействует в процессе разработки документов в рабочем режиме с органами местного самоуправления сельских поселений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) осуществляет непосредственное взаимодействие с подрядной организацией, разрабатывающей проект документа территориального планирования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4) осуществляет организацию всех процедур при подготовке проектов документов территориального планирования и внесения изменений в них в соответствии с законодательством (кроме процедуры определения поставщика работ)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) осуществляет взаимодействие с органами исполнительной власти Алтайского края и другими органами местного самоуправления Смоленского района Алтайского края и сельскими поселениями в случае совместной подготовки проектов документов территориального планирования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) организует согласование проектов документов территориального планирования в соответствии с законодательством РФ, в том числе с использованием сайта Федеральной государственной информационной системы территориального планирования РФ (ФГИС ТП РФ)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доступ к проектам документов территориального планирования и материалам по обоснованию таких проектов, также к утвержденным документам территориального планирования, в том числе с использованием сайта Федеральной государственной информационной системы территориального планирования РФ (ФГИС ТП РФ)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8)  размещает утвержденную документацию территориального планирования в информационной системе градостроительной деятельности Смоленского района Алтайского края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9) принимает заявления и предложения о внесении изменений в документы территориального планирования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10) составляет перечень вопросов для внесения изменений в документы территориального планирования Смоленского района Алтайского края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11) направляет утвержденный документ территориального планирования в орган кадастрового учета в соответствии с установленным законодательством о регистрации прав порядком.</w:t>
      </w:r>
    </w:p>
    <w:p>
      <w:pPr>
        <w:pStyle w:val="Normal"/>
        <w:tabs>
          <w:tab w:val="clear" w:pos="708"/>
          <w:tab w:val="left" w:pos="2212" w:leader="none"/>
        </w:tabs>
        <w:ind w:left="-284" w:firstLine="284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одготовки документа территориального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Смоленского района Алтайского края и его утверждения</w:t>
      </w:r>
    </w:p>
    <w:p>
      <w:pPr>
        <w:pStyle w:val="Normal"/>
        <w:autoSpaceDE w:val="false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одготовка документа территориального планирования Смоленского</w:t>
      </w:r>
    </w:p>
    <w:p>
      <w:pPr>
        <w:pStyle w:val="Normal"/>
        <w:autoSpaceDE w:val="fals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ключает в себя следующие этапы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.1. Принятие решения о подготовке проекта документа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.2. Выполнение работ по подготовке проекта документа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.3. Подготовка технического задания на подготовку проекта документа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.4.Обеспечение подготовки проекта документа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.5.Обеспечение доступа к проекту документа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.6. Рассмотрение проекта документа территориального планирования территории Смоленского района Алтайского края на публичных (общественных) слушаниях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.7. Согласование проекта документа территориального планирования Смоленского района Алтайского кра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.8. Принятие решения главы Смоленского района Алтайского края о направлении проекта документа территориального планирования для утвержде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.9. Утверждение (отклонение) проекта документа территориального планирования и обеспечение доступа к утверждённым материалам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.10. Направление материалов утверждённого документа территориального планирования в уполномоченный орган на ведение информационной системы обеспечения градостроительной деятельности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11.Направление сведений в Единый государственный реестр недвижимости (ЕГРН).</w:t>
      </w:r>
    </w:p>
    <w:p>
      <w:pPr>
        <w:pStyle w:val="Normal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Принятие решения о подготовке проекта документа территориального планирования Смоленского района Алтайского края. 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2.1. Уполномоченным органом анализируется необходимость подготовки нового документа территориального планирования и готовится проект постановления Администрации Смоленского района Алтайского края о принятии решения о подготовке проекта документа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2.2. Определяются источники финансирования подготовки проекта документа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2.3. Определяется возможность привлечения подрядчика в соответствии с законодательством о контрактной системе в сфере закупок или подготовка проекта самостоятельно уполномоченным органом Администрации Смоленского района Алтайского края, с привлечением других структурных подразделений Администрации Смоленского района Алтайского края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2.4. При принятии решения о подготовке проекта генерального плана сельского поселения дополнительно определяются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- населенные пункты, входящие в состав поселения, применительно к которым будет осуществляться подготовка генерального плана с последующим внесением изменений, относящихся к другим частям территорий поселения, в части установления или изменения границы населенных пунктов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- объем работ по подготовке проекта генерального плана сельского поселения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1) объем работ по сбору исходных данных для подготовки проекта генерального плана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2) содержание генерального плана, формата материалов для согласования и формата материала, сдаваемых в составе проекта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2.5. Решение о подготовке проекта документа территориального планирования оформляется постановлением Администрации Смоленского района Алтайского края. В случае принятие решения о подготовке генерального плана сельского поселения оно должно содержать положения о принятых решениях указанных в разделе 5.1. настоящего положения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6. Решение об утверждении документа территориального планирования подлежит обнародованию в порядке, установленном для официального обнародования муниципальных правовых актов, иной официальной информации и размещению на официальном сайте Администрации Смоленского района Алтайского края.</w:t>
      </w:r>
    </w:p>
    <w:p>
      <w:pPr>
        <w:pStyle w:val="Normal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Выполнение работ по подготовке проекта документа территориального планирования Смоленского района Алтайского кра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3.1. Работы по подготовке проекта документа территориального планирования могут быть выполнены самостоятельно уполномоченным органом, с привлечением других подразделений администрации, или с привлечением подрядчика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3.2. Определение подрядчика по подготовке проекта документа территориального планирования осуществляется в соответствии с законодательством о контрактной системе в сфере закупок РФ.</w:t>
      </w:r>
    </w:p>
    <w:p>
      <w:pPr>
        <w:pStyle w:val="Normal"/>
        <w:autoSpaceDE w:val="false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дготовка технического задания на подготовку проекта документа территориального планирования Смоленского района Алтайского кра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4.1. Техническое задание утверждается как самостоятельный документ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4.2. Техническое задание готовится уполномоченным органом.</w:t>
      </w:r>
    </w:p>
    <w:p>
      <w:pPr>
        <w:pStyle w:val="Normal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Обеспечение подготовки проекта документа территориального планирования Смоленского района Алтайского кра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5.1. Муниципальный контракт на разработку проекта документа территориального планирования заключается в порядке, установленном гражданским законодательством и законодательством о контрактной системе в сфере закупок РФ. Обязательным приложением к контракту является техническое задание. Смета (соглашение о стоимости работ), календарный план выполнения работ и другие приложения к муниципальному контракту также могут быть приложениями, как к контракту, так и к техническому заданию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5.2. Содержание проекта документа территориального планирования, формат сдаваемых материалов, количество экземпляров в процессе подготовки может быть уточнено в процессе подготовки документации по согласованию между заказчиком и подрядчиком, о чем необходимо указать в техническом задании, определив также процедуру уточне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5.3. Обеспечение административных процедур по подготовке проекта документа территориального планирования возлагается на Администрацию Смоленского района Алтайского края в лице уполномоченного органа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5.4. Финансирование работ по подготовке проекта документа территориального планирования осуществляется в пределах лимитов бюджетных обязательств, предусматривающего финансирование работ по подготовке проектов документов территориального планирования за счет бюджетных источников в соответствии с требованиями бюджетного законодательства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5.5. Возможна подготовка материалов обоснования проекта документа (части документа) территориального планирования, утверждаемой части или материалов обоснования по внесению изменений в документ территориального планирования иными заинтересованными лицами, в том числе для создания объектов местного значения, за свой счёт.</w:t>
      </w:r>
    </w:p>
    <w:p>
      <w:pPr>
        <w:pStyle w:val="Normal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Обеспечение доступа к проекту документа территориального планирования Смоленского района Алтайского кра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6.1. Уполномоченный орган обязан обеспечить доступ к проекту документа территориального планирования Смоленского района Алтайского края и материалам по обоснованию такого проекта в информационной системе территориального планирования ФГИС ТП с использованием официального сайта в сети «Интернет» не менее, чем за три месяца до их утвержде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6.2. Уполномоченный орган уведомляет в электронной форме и (или) посредством почтового отправления органы государственной власти и органы местного самоуправления в соответствии с Градостроительным кодексом РФ об обеспечении доступа к проекту и материалам по обоснованию проекта в трёхдневный срок со дня обеспечения данного доступа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6.3. Организацией реализации пунктов 1 и 2 настоящего раздела занимается уполномоченный орган.</w:t>
      </w:r>
    </w:p>
    <w:p>
      <w:pPr>
        <w:pStyle w:val="Normal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ассмотрение проекта документа территориального планирования Смоленского района Алтайского края на публичных слушаниях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7.1. Проекты генеральных планов сельских поселений до их утверждения подлежат рассмотрению на публичных слушаниях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2. Порядок организации и проведения публичных слушаний определяется 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в соответствии с Положением «О проведении публичных слушаний»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их поселений Смоленского района Алтайского края утвержденным Решением Собрания депутатов Смоленского района Алтайского края и настоящим положением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7.3. Публичные слушания проводятся в каждом населенном пункте сельского поселения, относительно которого подготовлен проект генерального плана или вносятся изменения в него.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 сельского поселения, в отношении которой осуществлялась подготовка указанных изменений. В организации публичных слушаний принимают участие органы местного самоуправления сельского поселения, в отношении которого подготовлен проект генерального плана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4. В целях доведения до населения информации о содержании проекта генерального плана на проведение публичных слушаний организатор публичных слушаний в обязательном порядке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на сайтах в сети «Интернет». 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7.5. Участники публичных слушаний вправе представить в уполномоченный на проведение публичных слушаний орган свои предложения и замечания, касающиеся проекта генерального плана, для включения их в протокол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7.6.Заключение о результатах публичных слушаний подлежит обнародованию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Администрации Смоленского района в информационно телекоммуникационной сети «Интернет» (далее – сеть «Интернет»)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7.7. Срок проведения публичных слушаний с момента оповещения жителей сельского поселения, в отношении которого подготовлен проект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7.8. Результатом проведения публичных слушаний являются протоколы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по проекту генерального плана сельского поселения, заключение о результатах таких публичных слушаний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7.9. Глава Смоленского района Алтайского края с учетом заключения о результатах публичных слушаний принимает решение: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 согласии с проектом генерального плана и направлении его в Собрание депутатов Смоленского района Алтайского края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2) об отклонении проекта генерального плана и о направлении его на доработку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7.10. Внесение в генеральные планы сельских поселений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Согласование проекта документа территориального планирования Смоленского района Алтайского кра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8.1. Документы территориального планирования до его утверждения подлежат в соответствии со ст. 21, 25 Градостроительного кодекса обязательному согласованию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8.2. Согласование документов территориального планирования проводится с уполномоченным федеральным органом исполнительной власти, высшим исполнительным органом государственной власти Алтайского края, в границах которого находится поселение, органами местного самоуправления муниципальных образований, имеющих общую границу с муниципальным районом, сельскими поселениями, органами местного самоуправления Смоленского района Алтайского края, осуществляется в трехмесячный срок со дня поступления в эти органы уведомления об обеспечении доступа к проекту документа территориального планирования и материалам по его обоснованию в информационной системе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8.3. В случае не поступления в установленный срок главе муниципального района заключений на проект документа территориального планирования от указанных в пункте 2 настоящего раздела органов данный проект считается согласованным с такими органами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8.4. Заключения на проект документа территориального планирования содержат положения о согласии с таким проектом или несогласии с таким проектом с обоснованием причин такого реше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8.5. По результатам согласования органами, проводившими согласование, выдается письменное заключение. Заключение должно быть оформлено в письменном виде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5.8.6. Согласование проекта производит уполномоченный орган. Подрядчик исправляет замечания в соответствии с техническим заданием на выполнение работ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8.7. В случае поступления от одного или нескольких указанных органов заключений, содержащих положения о несогласии с проектом документа территориального планирования с обоснованием принятого решения, глава Смоленского района Алтайского края в течение тридцати дней со дня истечения установленного срока согласования проекта принимает решение о создании согласительной комиссии. Максимальный срок работы согласительной комиссии не может превышать два месяца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8.8. Согласительная комиссия по результатам своей работы представляет документы и материалы в соответствии с положениями ст. 21,25 Градостроительного кодекса РФ главе Смоленского района Алтайского края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8.9. На основании документов и материалов, представленных согласительной комиссией, глава Смоленского района Алтайского края принимает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направлении согласованного или несогласованного в определенной части проекта документа территориального планирования в собрание депутатов Смоленского района Алтайского края или об отклонении такого проекта и о направлении его на доработку.</w:t>
      </w:r>
    </w:p>
    <w:p>
      <w:pPr>
        <w:pStyle w:val="Normal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 Принятие решения главы Смоленского района Алтайского края о направлении проекта документа территориального планирования для утвержде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9.1.На основании документов и материалов, представленных уполномоченным органом или представленных согласительной комиссией (в случае её создания), глава Смоленского района Алтайского края принимает решение о направлении согласованного или несогласованного в определенной части проекта документации территориального планирования в  Собрание депутатов Смоленского района Алтайского края для утверждения или отклонения проекта и направлении его на доработку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9.2. В случае направления на утверждение генерального плана сельского поселения, протоколы публичных слушаний по проекту документа территориального планирования, заключение о результатах таких публичных слушаний являются обязательным приложением к проекту документации территориального планирования, направляемом главой Смоленского района соответственно в Собрание депутатов Смоленского района Алтайского кра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9.3. Полный пакет документов проекта документации территориального планирования для принятия решения  Собранием депутатов Смоленского района Алтайского края, презентационные материалы готовит уполномоченный орган.</w:t>
      </w:r>
    </w:p>
    <w:p>
      <w:pPr>
        <w:pStyle w:val="Normal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Утверждение (отклонение) проекта документа территориального планирования и обеспечение доступа к утверждённым материалам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0.1. Собрание депутатов Смоленского района Алтайского края, с учетом протоколов публичных слушаний по проекту документации территориального планирования и заключения о результатах таких публичных слушаний (при подготовке проекта генерального плана), принимает решение об утверждении документа территориального планирования или об отклонении проекта и о направлении его соответственно главе Смоленского района на доработку в соответствии с указанными протоколами и заключением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0.2. Проект документа территориального планирования утверждается решением  Собрания депутатов Смоленского района Алтайского кра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0.3. Администрация Смоленского района Алтайского края обеспечивает размещение утверждённой документации территориального планирования на официальном сайте Администрации Смоленского района в соответствии с установленным порядком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0.4. Материалы для размещения на сайте Администрации Смоленского района Алтайского края Администрации предоставляет уполномоченный орган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0.5. Уполномоченный орган обеспечивает доступ к утверждённым материалам с использованием официального сайта в сети «Интернет» ФГИС ТП в срок, не превышающий десяти дней со дня утверждения таких документов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b/>
          <w:sz w:val="28"/>
          <w:szCs w:val="28"/>
        </w:rPr>
        <w:t>5.11. Направление материалов утверждённого документа территориального планирования в уполномоченный орган на ведение</w:t>
      </w:r>
    </w:p>
    <w:p>
      <w:pPr>
        <w:pStyle w:val="Normal"/>
        <w:autoSpaceDE w:val="fals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й системы обеспечения градостроительной деятельности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1.1.  Собрание депутатов Смоленского района Алтайского края в соответствии со ст. 57 Градостроительного кодекса РФ, в течение семи дней со дня утверждения документа территориального планирования направляет соответствующую копию решения об утверждении в Администрацию Смоленского района Алтайского края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1.2. Уполномоченный орган в течение четырнадцати дней размещает утверждённый документ территориального планирования в информационной системе градостроительной деятельности Смоленского района Алтайского края.</w:t>
      </w:r>
    </w:p>
    <w:p>
      <w:pPr>
        <w:pStyle w:val="Normal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2. Направление сведений в Единый государственный реестр недвижимости (ЕГРН)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2.1. В соответствии с пунктами 7, 8, 14 части 1 статьи 32 Федерального закона Российской Федерации от 13.07.2015 № 218-ФЗ «О государственной регистрации недвижимости» Администрация Смоленского района Алтайского края обязана направить сведения в ЕГРН в соответствии с установленными сроками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2.2. Обязательным приложением к документам, утверждающим новые границы населённых пунктов, новые границы муниципальных образований (содержащимся в них сведениям), направляемым в орган регистрации прав является карта (план) объекта землеустройства, подготовленная в соответствии с требованиями, установленными Федеральным законом Российской Федерации от 18.06. 2001 № 78-ФЗ «О землеустройстве»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2.3. Обязательным приложением к документам (содержащимся в них сведениям) утверждающим новые зоны с особыми условиями использования территорий, направляемым в орган регистрации прав является описание местоположения границ соответствующих территорий или зон, подготовленное в порядке, предусмотренном Федеральным законом Российской Федерации от 18.06. 2001 №78-ФЗ «О землеустройстве» для описания местоположения границ объекта землеустройства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2.4.  Администрация Смоленского района Алтайского края направляет в орган регистрации прав документы (содержащиеся в них сведения) относительно пунктов 2,3 настоящей статьи в течение шести месяцев с даты принятия решений (актов), при этом карта (план) объекта землеустройства направляется в форме электронного документа, заверенного усиленной квалифицированной электронной подписью подготовившего их лица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2.5. Уполномоченным органом по организации направления сведений в ЕГРН является Управление ЖКХ, строительства, архитектуры и газификации Администрации Смоленского района Алтайского края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подготовки и внесения изменений в документы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планирования Смоленского района Алтайского края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1. Внесение изменений в документы территориального планирования Смоленского района Алтайского края проводятся относительно отдельно каждого утвержденного документа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2. Органы государственной власти Российской Федерации, органы государственной власти Алтайского края, органы местного самоуправления Смоленского района Алтайского края, органы местного самоуправления сельских и городского поселений, входящие в состав Смоленского района Алтайского края, заинтересованные физические и юридические лица вправе представить в Администрацию Смоленского района Алтайского края предложения о внесении изменений в схему территориального планирования Смоленского района Алтайского кра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3. Основаниями для принятия главой Смоленского района Алтайского края решения о подготовке изменений в документы территориального планирования являются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3.1. Принятие программ, реализуемых за счёт местных бюджетов Смоленского района и сельских поселений, решений органов местного самоуправления, иных главных распорядителей средств бюджета Смоленского района и сельских поселений, предусматривающие создание объектов местного значения муниципального района и сельских поселений, инвестиционные программы субъектов естественных монополий, организаций коммунального комплекса после утверждения документов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, но не предусмотренных указанными документами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3.2.Несоответствие генеральных планов сельских поселений схеме территориального планирования РФ, схеме территориального планирования Алтайского края, схеме территориального планирования Смоленского района Алтайского кра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3.3. Поступление мотивированных инициативных предложений о внесении изменений в документы территориального планирования (далее - предложения)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едложения о внесении изменений в документы территориального планирования направляются главе Смоленского района Алтайского края: 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4.1.Федеральными органами исполнительной власти в случаях, если положения документов территориального планирования могут воспрепятствовать функционированию, размещению объектов капитального строительства федерального значения, если положения документов территориального планирования не соответствуют схеме территориального планирования РФ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4.2. Органами исполнительной власти Алтайского края в случаях, если положения документов территориального планирования могут воспрепятствовать функционированию, размещению объектов капитального строительства регионального значения, если положения генерального плана не соответствуют схеме территориального планирования Алтайского края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4.3. Органами местного самоуправления Смоленского района Алтайского края, в случае, если положения документов территориального планирования не соответствуют принятым муниципальным программам в части размещения объектов местного значения Смоленского района, инвестиционным проектам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4.4.Администрацией Смоленского района и органами местного самоуправления сельских поселений Смоленского района Алтайского края, в случае если документы территориального планирования не соответствуют социально-экономическому развитию поселений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4.5. Заинтересованными физическими и юридическими лицами при наличии  оснований изменения границ функциональных зон, их характеристик, границ зон планируемого размещения объектов капитального строительства местного значения, подкрепленных материалами обоснов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5. Уполномоченный орган в срок, установленный главой Смоленского района Алтайского края, но не превышающий 30 дней после поступления предложений, рассматривает поступившие предложения и подготавливает заключение о соответствии предложений следующим требованиям, а также содержащее положения о согласии с представленными предложениями либо о несогласии с обоснованием причин принятого решения. Предметом рассмотрения поступивших предложений являются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5.1.Соответствие положениям, которые в соответствии с Градостроительным кодексом РФ, подлежат утверждению в документах территориального планирования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5.2. Соответствие основным положениям градостроительной политики, осуществляемой  в  Смоленском районе Алтайского края, посредством реализации мероприятий, документам территориального планирования, программе комплексного развития систем коммунальной инфраструктуры, документации по планировке территории и Правилам землепользования и застройки сельских поселений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5.3. Обоснованность внесения изменений в документ территориального планирования, в том числе подтвержденная материалами по обоснованию. Материалы обоснования внесения изменений должны содержать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1) сформулированное предложение в соответствии с пунктами 5.1-5.3 настоящей статьи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2) схему территории, для которой вносятся предложения о внесении изменений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) описание социально-экономических, экологических и других преимуществ использования территории в новых градостроительных условиях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4) результаты необходимых исследований, в случае изменения санитарно-эпидемиологических, экологических и других условий территории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вестиционно-строительные намерения заявителя, в случае, если в предложении по внесению изменений присутствует необходимость строительства объекта капитального строительства и (или) организация 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производства. Материалы обоснования должны быть представлены сформированные в дело на бумажных и электронных носителях. В электронном виде должны использоваться общепринятые форматы. В случае необходимости презентации предложений, презентация готовится заявителем за свой счёт. Материалы обоснований после рассмотрения предложений остаются в уполномоченном органе в случае любого результата рассмотре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5.4. Подготовленное заключение направляется главе Смоленского района Алтайского края для принятия решения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1) о включении вопроса в перечень вопросов, рассматриваемых при внесении изменений в документ территориального планирования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2) о сборе дополнительных данных или проведении исследований в области градостроительного проектирования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об отклонении предложений с указанием причин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4) об издании правового акта о начале работ по внесению изменений в документ территориального планирования. Решение оформляется в виде поручения на бланке заключе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5.5. Перечень вопросов, рассматриваемых при внесении изменений в документ территориального планирования, составляет и актуализирует уполномоченный орган. Проект правового акта Администрации Смоленского района Алтайского края о подготовке проекта изменений в документ территориального планирования готовит уполномоченный орган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5.6. Уполномоченный орган, в течение 15 дней после принятия решения главой Смоленского района Алтайского края в соответствии с пунктом 5.4., направляет заявителю информацию о принятом решении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5.7. Внесение изменений в документ территориального планирования Смоленского района Алтайского края осуществляется в соответствии с требованиями статей  9, 20, 21, 24 и 25 Градостроительного кодекса РФ, разделом 5 настоящего положения.</w:t>
      </w:r>
    </w:p>
    <w:p>
      <w:pPr>
        <w:pStyle w:val="Normal"/>
        <w:tabs>
          <w:tab w:val="clear" w:pos="708"/>
          <w:tab w:val="left" w:pos="207" w:leader="none"/>
          <w:tab w:val="left" w:pos="1889" w:leader="none"/>
          <w:tab w:val="left" w:pos="2212" w:leader="none"/>
        </w:tabs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ализация документов территориального планирования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Алтайского края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7.1. Реализация документов территориального планирования Смоленского района Алтайского края осуществляется путем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1) подготовки и утверждения документации по планировке территории в соответствии с генеральными планами сельских поселений Смоленского района Алтайского края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2) 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муниципальных нужд, о переводе земель или земельных участков из одной категории в другую;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создания объектов местного значения на основании документации по планировке территории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7.2. Реализация схемы территориального планирования Смоленского района Алтайского края осуществляется путем выполнения мероприятий, которые предусмотрены муниципальными программами, утвержденными Администрацией Смоленского района Алтайского края и реализуемыми за счет средств бюджета Смоленского района Алтайского края, или нормативными правовыми актами Администрации Смоленского района Алтайского края, или в установленном Администрацией Смоленского района Алтайского края порядке решениями главных распорядителей средств местного бюджета, или инвестиционными программами организаций коммунального комплекса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7.3. Реализация генеральных планов сельских поселений Смоленского района Алтайского края осуществляется путем выполнения мероприятий, которые предусмотрены муниципальными программами, утвержденными Администрацией Смоленского района Алтайского края и администрациями сельских поселений и реализуемыми за счет средств местных бюджетов, или нормативными правовыми актами Администрации Смоленского района Алтайского края и администраций сельских поселений, или в установленном Администрацией Смоленского района Алтайского края порядке решениями главных распорядителей средств бюджета Смоленского района Алтайского края, программами комплексного развития систем коммунальной инфраструктуры поселений и (при наличии) инвестиционными программами организаций коммунального комплекса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7.4. В случае, если программы, реализуемые за счет средств бюджета Смоленского района Алтайского края и сельских поселений, решений органов местного самоуправления Смоленского района Алтайского края и сельских поселений, иных главных распорядителей средств, предусматривающие создание объектов местного значения, инвестиционные программы субъектов естественных монополий, организаций коммунального комплекса приняты до утверждения документов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 Смоленского района Алтайского края, но не предусмотренные ранее, такие программы и решения подлежат в двухмесячный срок с даты утверждения документов территориального планирования приведению в соответствие с ними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7.5. В случае, если программы, реализуемые за счет бюджета Смоленского района Алтайского края и средств бюджетов сельских поселений, решений органов местного самоуправления Смоленского района Алтайского края и сельских поселений, иных главных распорядителей средств, предусматривающие создание объектов местного значения, инвестиционные программы субъектов естественных монополий, организаций коммунального комплекса принимаются после утверждения документации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, но не предусмотренные ранее, в документы территориального планирования Смоленского района Алтайского края в пятимесячный срок с даты утверждения таких программ и принятия таких решений вносятся соответствующие изменения.</w:t>
      </w:r>
    </w:p>
    <w:p>
      <w:pPr>
        <w:pStyle w:val="Normal"/>
        <w:tabs>
          <w:tab w:val="clear" w:pos="708"/>
          <w:tab w:val="left" w:pos="207" w:leader="none"/>
          <w:tab w:val="left" w:pos="1889" w:leader="none"/>
          <w:tab w:val="left" w:pos="2212" w:leader="none"/>
        </w:tabs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рядок хранения документов территориального</w:t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</w:rPr>
        <w:t>планирования Смоленского  района Алтайского края</w:t>
      </w:r>
    </w:p>
    <w:p>
      <w:pPr>
        <w:pStyle w:val="Normal"/>
        <w:tabs>
          <w:tab w:val="clear" w:pos="708"/>
          <w:tab w:val="left" w:pos="3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Экземпляр утвержденных документов территориального планирования 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Смоленского района Алтайского края на бумажном и электронном носителе хранится в архиве разработчика в порядке, установленном специальными требованиями к оформлению и доступу к указанным материалам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8.2. В архиве разработчика хранятся подлинники информационных материалов, копии всех графических материалов, в том числе в электронном виде до утвержде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8.3. После утверждения разработчик передаёт необходимое количество экземпляров документа территориального планирования на бумажном носителе заказчику для использования и хранения, а также полную электронную версию утвержденных материалов и материалов обоснований в электронном виде на согласованном носителе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8.4. Копия графических и текстовых материалов в электронном виде в установленном порядке хранится в архиве разработчика градостроительной документации после утвержде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8.5. Определённое количество утвержденных экземпляров документов территориального планирования и материалы по обоснованию градостроительных решений передаются в уполномоченный орган Администрации Смоленского района Алтайского края для размещения в информационной системе градостроительной деятельности Смоленского района Алтайского кра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8.6. Обязательно направление утвержденного генерального плана сельского поселения на бумажном или электронном носителе в администрацию сельского поселения, относительно территории, которой утверждался генеральный план или вносились измене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8.7.Тиражирование и представление иллюстративных материалов утвержденных документов территориального планирования заинтересованным организациям производятся в порядке, предусмотренном нормативными правовыми актами соответствующих органов государственной власти и органов местного самоуправления Смоленского района Алтайского края.</w:t>
      </w:r>
    </w:p>
    <w:p>
      <w:pPr>
        <w:pStyle w:val="Normal"/>
        <w:tabs>
          <w:tab w:val="clear" w:pos="708"/>
          <w:tab w:val="left" w:pos="3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IX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autoSpaceDE w:val="fals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За нарушение установленного порядка подготовки документов территориального планирования Смоленского района Алтайского края должностные лица несут ответственность, в том числе административную,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basedOn w:val="Style12"/>
    <w:qFormat/>
    <w:rPr/>
  </w:style>
  <w:style w:type="character" w:styleId="22">
    <w:name w:val="Основной текст (2)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Style22">
    <w:name w:val="Основной текст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">
    <w:name w:val="Заголовок №1_"/>
    <w:qFormat/>
    <w:rPr>
      <w:rFonts w:ascii="Verdana" w:hAnsi="Verdana" w:eastAsia="Verdana" w:cs="Verdana"/>
      <w:spacing w:val="-5"/>
      <w:sz w:val="21"/>
      <w:szCs w:val="21"/>
      <w:shd w:fill="FFFFFF" w:val="clear"/>
    </w:rPr>
  </w:style>
  <w:style w:type="character" w:styleId="20pt">
    <w:name w:val="Основной текст (2) + Курсив;Интервал 0 pt"/>
    <w:qFormat/>
    <w:rPr>
      <w:rFonts w:ascii="Verdana" w:hAnsi="Verdana" w:eastAsia="Verdana" w:cs="Verdana"/>
      <w:i/>
      <w:i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Не курсив;Интервал 0 pt"/>
    <w:qFormat/>
    <w:rPr>
      <w:rFonts w:ascii="Verdana" w:hAnsi="Verdana" w:eastAsia="Verdana" w:cs="Verdana"/>
      <w:i/>
      <w:i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главление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3">
    <w:name w:val="Оглавление (2)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sz w:val="28"/>
      <w:szCs w:val="24"/>
    </w:rPr>
  </w:style>
  <w:style w:type="character" w:styleId="Style25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>
      <w:spacing w:before="0" w:after="0"/>
    </w:pPr>
    <w:rPr>
      <w:i/>
      <w:iCs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hanging="320"/>
      <w:jc w:val="center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25"/>
      <w:jc w:val="center"/>
      <w:outlineLvl w:val="0"/>
    </w:pPr>
    <w:rPr>
      <w:rFonts w:ascii="Verdana" w:hAnsi="Verdana" w:eastAsia="Verdana" w:cs="Verdana"/>
      <w:spacing w:val="-5"/>
      <w:sz w:val="21"/>
      <w:szCs w:val="21"/>
      <w:lang w:val="en-US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 Знак Знак Знак Знак Знак Знак Знак 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19:00Z</dcterms:created>
  <dc:creator>Bobrov</dc:creator>
  <dc:description/>
  <dc:language>en-US</dc:language>
  <cp:lastModifiedBy>User UFK</cp:lastModifiedBy>
  <cp:lastPrinted>2021-01-12T10:06:00Z</cp:lastPrinted>
  <dcterms:modified xsi:type="dcterms:W3CDTF">2021-11-15T04:19:00Z</dcterms:modified>
  <cp:revision>2</cp:revision>
  <dc:subject/>
  <dc:title>Административный регламент</dc:title>
</cp:coreProperties>
</file>