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11.2021 № 908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 xml:space="preserve">предоставления земельного участка, расположенного по адресу: Алтайский край, Смоленский район, 40 м севернее от ориентира: ул.К.Маркса, д.6, с.Сычевка.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ссмотрев заявление Гожей Екатерины Викторовны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Г-641-02-18 от 26.10.2021 г), в соответствии с пп.19 п.2 ст.39.6, ст. 39.14, ст.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rPr/>
      </w:pPr>
      <w:r>
        <w:rPr/>
        <w:t>1. Предварительно согласовать</w:t>
      </w:r>
      <w:r>
        <w:rPr>
          <w:szCs w:val="28"/>
        </w:rPr>
        <w:t xml:space="preserve"> Гожей Екатерине Викторовне, «персональные данные исключены»,</w:t>
      </w:r>
      <w:r>
        <w:rPr>
          <w:color w:val="000000"/>
          <w:szCs w:val="28"/>
        </w:rPr>
        <w:t xml:space="preserve">  </w:t>
      </w:r>
      <w:r>
        <w:rPr>
          <w:szCs w:val="28"/>
        </w:rPr>
        <w:t>предоставление земельного участка без проведения торгов, площадью 9026 (девять тысяч двадцать шесть) кв.м., кадастровый квартал:  22:41:040532,</w:t>
      </w:r>
      <w:r>
        <w:rPr/>
        <w:t xml:space="preserve"> отнесенный к категории земель – земли населенных пунктов, вид разрешенного использования – сенокошение, территориальная зона: СХ-1 - зона сельскохозяйственных угодий, согласно Правил землепользования и застройки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/>
        <w:t xml:space="preserve">расположенного по адресу: Алтайский край, Смоленский район,40 м севернее  от ориентира: ул.К.Маркса, д.6, с.Сычевка. </w:t>
      </w:r>
    </w:p>
    <w:p>
      <w:pPr>
        <w:pStyle w:val="TextBodyIndent"/>
        <w:rPr/>
      </w:pPr>
      <w:r>
        <w:rPr/>
        <w:t>2.Утвердить прилагаемую на бумажном носителе схему расположения земельного участка на кадастровом плане территории, площадью</w:t>
      </w:r>
      <w:r>
        <w:rPr>
          <w:szCs w:val="28"/>
        </w:rPr>
        <w:t xml:space="preserve"> 9026 (девять тысяч двадцать шесть) кв.м., кадастровый квартал:  22:41:040532,</w:t>
      </w:r>
      <w:r>
        <w:rPr/>
        <w:t xml:space="preserve"> отнесенный к категории земель – земли населенных пунктов, вид разрешенного использования – сенокошение, расположенного по адресу: Алтайский край, Смоленский район,40 м севернее  от ориентира: ул.К.Маркса, д.6, с.Сычевка.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Гожей Екатериной Викторовной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жей Екатерине Викторовне право</w:t>
      </w:r>
      <w:r>
        <w:rPr>
          <w:sz w:val="28"/>
        </w:rPr>
        <w:t xml:space="preserve">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3-17T11:24:00Z</cp:lastPrinted>
  <dcterms:modified xsi:type="dcterms:W3CDTF">2021-11-18T05:19:00Z</dcterms:modified>
  <cp:revision>59</cp:revision>
  <dc:subject/>
  <dc:title>РОССИЙСКАЯ ФЕДЕРАЦИЯ</dc:title>
</cp:coreProperties>
</file>