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 № 910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 xml:space="preserve">О безвозмездном принятии в муниципальную собственность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  имущественных отношений Алтайского края от 15.03.2021  г. № 323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Мотопомпа  бензиновая </w:t>
      </w:r>
      <w:r>
        <w:rPr>
          <w:sz w:val="28"/>
          <w:lang w:val="en-US"/>
        </w:rPr>
        <w:t>CHAMPION</w:t>
      </w:r>
      <w:r>
        <w:rPr>
          <w:sz w:val="28"/>
        </w:rPr>
        <w:t xml:space="preserve"> </w:t>
      </w:r>
      <w:r>
        <w:rPr>
          <w:sz w:val="28"/>
          <w:lang w:val="en-US"/>
        </w:rPr>
        <w:t>GTP</w:t>
      </w:r>
      <w:r>
        <w:rPr>
          <w:sz w:val="28"/>
        </w:rPr>
        <w:t xml:space="preserve"> 80 , количество 1 шт, балансовой стоимостью 18158,40 руб.,  начисленной амортизацией 18158,40 руб., остаточной стоимостью 0 руб;</w:t>
      </w:r>
    </w:p>
    <w:p>
      <w:pPr>
        <w:pStyle w:val="Normal"/>
        <w:ind w:firstLine="708"/>
        <w:jc w:val="both"/>
        <w:rPr/>
      </w:pPr>
      <w:r>
        <w:rPr>
          <w:sz w:val="28"/>
        </w:rPr>
        <w:t>- Рукав напорно-всасывающий с ГРВ-80, количество 2 шт., балансовой стоимостью 4668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Рукав пожарный напорный РПМ (В)-50-1,6-ИМ-УХЛ 1, количество 2 шт., балансовой стоимостью 246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Ствол пожарный ручной РСП-50,  количество 1 шт., балансовой стоимостью 994,75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Сетка всасывающая СВ-80, количество 1 шт., балансовой стоимостью 915,9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ила бензиновая  </w:t>
      </w:r>
      <w:r>
        <w:rPr>
          <w:sz w:val="28"/>
          <w:lang w:val="en-US"/>
        </w:rPr>
        <w:t>PATRIOT</w:t>
      </w:r>
      <w:r>
        <w:rPr>
          <w:sz w:val="28"/>
        </w:rPr>
        <w:t xml:space="preserve"> </w:t>
      </w:r>
      <w:r>
        <w:rPr>
          <w:sz w:val="28"/>
          <w:lang w:val="en-US"/>
        </w:rPr>
        <w:t>PT</w:t>
      </w:r>
      <w:r>
        <w:rPr>
          <w:sz w:val="28"/>
        </w:rPr>
        <w:t xml:space="preserve"> 385,  количество 1 шт., балансовой стоимостью 6068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ановка лесопожарная ранцевая «Ангара», количество 1  шт., балансовой стоимостью 40580,00 руб.,  начисленной амортизацией 40580,00 руб., остаточной стоимостью 0 руб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фтовая пожарная соединительная головка ГМ-80, количество 2 шт., балансовой стоимостью 342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>Администрацией Смоленского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Бухгалтерии Администрации Смоленского района (Гончарова И.Н.) поставить на баланс имущество, указанное в п.2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4.Управлению по земельным и имущественным отношениям Администрации Смоленского района Алтайского края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5:00Z</dcterms:created>
  <dc:creator>Татьяна</dc:creator>
  <dc:description/>
  <cp:keywords/>
  <dc:language>en-US</dc:language>
  <cp:lastModifiedBy>user</cp:lastModifiedBy>
  <cp:lastPrinted>2021-11-16T16:34:00Z</cp:lastPrinted>
  <dcterms:modified xsi:type="dcterms:W3CDTF">2021-11-19T07:37:00Z</dcterms:modified>
  <cp:revision>4</cp:revision>
  <dc:subject/>
  <dc:title>Главное управление экономики и инвестиций Алтайского края</dc:title>
</cp:coreProperties>
</file>