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7.11.2021   911  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аспоряжений   Управления  имущественных отношений Алтайского края №  1184, № 1185  от  06.09.2021 г.  и актов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 Администрация Смоленского района Алтайского края  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икильдик С.К. Алексей Ванин,   в количестве 16  шт., балансовой стоимостью  4953,12  руб., начисленной амортизацией 0 руб., остаточной стоимостью 4953,12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ишаев В.Ф. Повесть о берг-механикусе 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,  в количестве 15  шт., балансовой стоимостью  3123,00 руб., начисленной амортизацией 0 руб., остаточной стоимостью 3123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Финансисты в истории Барнаула» (авторы: В.А. Скубневский , С.В. Краснов),  в количестве 1  шт., балансовой стоимостью  700,00  руб., начисленной амортизацией 700,00 руб., остаточной стоимостью 0 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: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7:00Z</dcterms:created>
  <dc:creator>Татьяна</dc:creator>
  <dc:description/>
  <cp:keywords/>
  <dc:language>en-US</dc:language>
  <cp:lastModifiedBy>user</cp:lastModifiedBy>
  <cp:lastPrinted>2021-11-16T12:12:00Z</cp:lastPrinted>
  <dcterms:modified xsi:type="dcterms:W3CDTF">2021-11-19T08:20:00Z</dcterms:modified>
  <cp:revision>3</cp:revision>
  <dc:subject/>
  <dc:title>Главное управление экономики и инвестиций Алтайского края</dc:title>
</cp:coreProperties>
</file>