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1 № 915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характеристики объектов  недвижимости, являющихся муниципальной собственностью  муниципального образования Смоленский район Алтайского края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внесением изменений в сведения  Единого государственного  реестра недвижимости    в отношении объектов  казны, являющихся муниципальной собственностью муниципального образования Смоленский район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рактеристики объекта казны муниципального образования Смоленский район Алтайского края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с кадастровым номером 22:41:000000:103, расположенный по адресу: Алтайский край, Смоленский район, с. Смоленское, ул. Юбилейная, 1Б,  номинальной стоимостью 1 руб.,  считать   кадастровой стоимостью 268573,1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2:00Z</dcterms:created>
  <dc:creator>1</dc:creator>
  <dc:description/>
  <cp:keywords/>
  <dc:language>en-US</dc:language>
  <cp:lastModifiedBy>user</cp:lastModifiedBy>
  <cp:lastPrinted>2021-11-18T11:22:00Z</cp:lastPrinted>
  <dcterms:modified xsi:type="dcterms:W3CDTF">2021-11-19T08:41:00Z</dcterms:modified>
  <cp:revision>4</cp:revision>
  <dc:subject/>
  <dc:title>1</dc:title>
</cp:coreProperties>
</file>