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8.11.2021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16</w:t>
      </w:r>
      <w:r>
        <w:rPr>
          <w:sz w:val="28"/>
          <w:szCs w:val="28"/>
        </w:rPr>
        <w:t xml:space="preserve">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11.11.2021 года №3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26.09.2018г. в сумме 457,80 руб. (четыреста пятьдесят семь рублей 80 копеек.) по договору аренды земельного участка  № 328/014 от 29 сентября 2014г, заключенному между акционерным обществом «Сетевая компания Алтайкрайэнерго»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Л.В. Моис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user</cp:lastModifiedBy>
  <cp:lastPrinted>2020-07-31T10:54:00Z</cp:lastPrinted>
  <dcterms:modified xsi:type="dcterms:W3CDTF">2021-11-19T08:12:00Z</dcterms:modified>
  <cp:revision>54</cp:revision>
  <dc:subject/>
  <dc:title>РОССИЙСКАЯ ФЕДЕРАЦИЯ</dc:title>
</cp:coreProperties>
</file>