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7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3.08.2018г. в сумме 215,63 руб. (двести пятнадцать рублей 63 копейки) по договору аренды земельного участка  № 81/018 от 29 июня 2018 года, заключенному между Шанидзе Шалвой Давид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10:00Z</dcterms:modified>
  <cp:revision>54</cp:revision>
  <dc:subject/>
  <dc:title>РОССИЙСКАЯ ФЕДЕРАЦИЯ</dc:title>
</cp:coreProperties>
</file>