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8.11.2021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918</w:t>
      </w:r>
      <w:r>
        <w:rPr>
          <w:sz w:val="28"/>
          <w:szCs w:val="28"/>
        </w:rPr>
        <w:t xml:space="preserve">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писании задолж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акта о признании безнадежной к взысканию задолженности по платежам в бюджет Смоленского района от 11.11.2021 года №3, Администрация Смоленского района Алтайского края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писать задолженность по арендной плате за земельный участок, сложившуюся по состоянию на 28.09.2021г. в сумме 2996,12 руб. (две тысячи девятьсот девяносто шесть рублей 12 копеек) по договору аренды земельного участка  № 124/013 от 14 августа 2013 года, заключенному между Шестаковым Юрием Николаевичем и Администрацией Смоленского район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 - 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>Л.В. Моисе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34:00Z</dcterms:created>
  <dc:creator>Наташа</dc:creator>
  <dc:description/>
  <cp:keywords/>
  <dc:language>en-US</dc:language>
  <cp:lastModifiedBy>user</cp:lastModifiedBy>
  <cp:lastPrinted>2020-07-31T10:54:00Z</cp:lastPrinted>
  <dcterms:modified xsi:type="dcterms:W3CDTF">2021-11-19T08:09:00Z</dcterms:modified>
  <cp:revision>52</cp:revision>
  <dc:subject/>
  <dc:title>РОССИЙСКАЯ ФЕДЕРАЦИЯ</dc:title>
</cp:coreProperties>
</file>