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9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6.09.2018г. в сумме 429,07 руб. (четыреста двадцать девять рублей 07 копеек.) по договору аренды земельного участка  № 332/014 от 03 октября 2014г, заключенному между акционерным обществом «Сетевая компания Алтайкрайэнерго»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11:00Z</dcterms:modified>
  <cp:revision>53</cp:revision>
  <dc:subject/>
  <dc:title>РОССИЙСКАЯ ФЕДЕРАЦИЯ</dc:title>
</cp:coreProperties>
</file>